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МСКАЯ 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вадцать четвертой (внеочередной) сессии втор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 июня 2013 года                                                                                  № 15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737" w:hRule="atLeast"/>
        </w:trPr>
        <w:tc>
          <w:tcPr>
            <w:tcW w:w="92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 рассмотрении протеста прокурора Таврического района Омской области               от 29.03.2013 г. № 7-13-2013\1289 на решение Совета Любомировского сельского поселения от 30.06.2010 № 289 «Об утверждении Положения об организации сбора и вывоза бытовых отходов и мусора на территории Любомировского сельского поселения  Тавриче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протест </w:t>
      </w:r>
      <w:r>
        <w:rPr/>
        <w:t>прокурора Таврического района Омской области   от 29.03.2013 г. № 7-13-2013\1289 на решение Совета Любомировского сельского поселения 30.06.2010 № 289 «Об утверждении Положения об организации сбора и вывоза бытовых отходов и мусора на территории Любомировского сельского поселения Таврического муниципального района»</w:t>
      </w:r>
      <w:r>
        <w:rPr>
          <w:szCs w:val="28"/>
        </w:rPr>
        <w:t>, руководствуясь Уставом Любомировского сельского поселения Таврического муниципального района Омской области, Совет Любомировского 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Р Е Ш И Л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отест прокурора Таврического района Омской от 29.03.2013 г. № 7-13-2013\1289 на решение Совета Любомировского сельского поселения 30.06.2010 № 289 «Об утверждении Положения об организации сбора и вывоза бытовых отходов и мусора на территории Любомировского сельского поселения Таврического муниципального района» признать не подлежащим удовлетвор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 сельского поселения</w:t>
        <w:tab/>
        <w:t xml:space="preserve">                        В.А. Бондаренко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0:00Z</dcterms:created>
  <dc:creator>Киссер</dc:creator>
  <dc:description/>
  <dc:language>en-US</dc:language>
  <cp:lastModifiedBy>User</cp:lastModifiedBy>
  <cp:lastPrinted>2013-06-24T09:08:00Z</cp:lastPrinted>
  <dcterms:modified xsi:type="dcterms:W3CDTF">2013-06-24T02:08:00Z</dcterms:modified>
  <cp:revision>11</cp:revision>
  <dc:subject/>
  <dc:title/>
</cp:coreProperties>
</file>