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(внеочередной)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0 года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полнительное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о создании условий для организации досуга и обеспечения жителей поселения услугами организации культуры, утвержденное решением Совета Таврического муниципального района от 15 ноября 2019 года № 39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_________________</w:t>
        <w:tab/>
        <w:t>Решением  _____________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четвертого созыва</w:t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 октября 2020 года № ___         </w:t>
        <w:tab/>
        <w:tab/>
        <w:t>от    октября  2020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передаче части своих полномочий, утвержденному решением Совета Таврического муниципального района от 08 ноября 2019 года №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06» октя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омировского сельского поселения, именуемая в дальнейшем «Сторона 1», в лице Главы Любомировского сельского поселения Бондаренко Владимира Анатольевича, действующего на основании Устава поселения, с одной стороны, и Администрация Таврического муниципального района, именуемая в дальнейшем «Сторона 2» в лице заместителя Главы Таврического муниципального района  Виноградовой Елены Александровны, действующей на основании Устава Таврического муниципального района с другой стороны заключили настоящее дополнительное соглашение 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, утвержденное решением Совета Таврического муниципального района от 08 ноября 2019 года № 710 (далее – 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1 статьи 3 в Соглашения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еречисляет финансовые средства Стороне 2 в виде межбюджетных трансфертов из бюджета Любомировского сельского поселения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7 000,00 (Пятьсот шестьдесят семь тысяч рублей 00 копеек), из котор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72 000,00 (сто семьдесят две тысячи рублей 00 копеек) на ремонт клуба д.Березовка – перечислить не позднее 15 сентября 2020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72 200,00 (сто семьдесят две тысячи двести рублей 00 копеек) на издание подарочной продукции (книги 300 экз.) – перечислить не позднее 15 ноября 2020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абзаце первом п.1 настоящей статьи  перечисляются ежемесячно согласно кассового плана, но не позднее 15 числа текущего месяца, за исключением средств обозначенных в абзаце втором и третьем п.1 настоящей стать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ложения Соглашения, незатронутые настоящим дополнительным соглашением действуют в прежне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официального обнародования в установленном порядке, но не ранее его утверждения решениями Совета Любомировского сельского поселения и Совета Таврического муниципального района и действует до 31 декабря 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дминистрация  Любомировского               </w:t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е Таврического        </w:t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46814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врический район, с.Любомировка                        ул.Ленина, 25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Лесная, 1                           </w:t>
        <w:tab/>
        <w:tab/>
        <w:t xml:space="preserve">                     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61/5534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РН 1055515028865              </w:t>
        <w:tab/>
        <w:tab/>
        <w:tab/>
        <w:t xml:space="preserve">           ОГРН 10255019940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В.А.Бондаренко</w:t>
        <w:tab/>
        <w:tab/>
        <w:tab/>
        <w:t>_________Е.А. Виноградова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9:00Z</dcterms:created>
  <dc:creator>Kultura</dc:creator>
  <dc:description/>
  <cp:keywords/>
  <dc:language>en-US</dc:language>
  <cp:lastModifiedBy>User</cp:lastModifiedBy>
  <cp:lastPrinted>2020-10-15T08:00:00Z</cp:lastPrinted>
  <dcterms:modified xsi:type="dcterms:W3CDTF">2020-10-21T05:53:00Z</dcterms:modified>
  <cp:revision>10</cp:revision>
  <dc:subject/>
  <dc:title>Утверждено</dc:title>
</cp:coreProperties>
</file>