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 С К А Я  О Б Л А С Т 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депутатов Любомировского сельского  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вриче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 Е Ш Е Н И 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второй (внеочередной)  сессии второго 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16 ноября 2010 года                                                                                                    №  1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 внесении дополнений в решение  двенадцатой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(внеочередной) сессии Совета Любомировск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ельского поселения Таврического муниципаль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района  Омской области   № 98 от 17.11.2006 год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Об установлении земельного налога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В соответствии с Федеральным  законом от 06 октября 2003 г. № 131-ФЗ «Об общих принципах организации местного самоуправления в Российской Федерации», гл.31 Налогового кодекса Российской Федерации, Совет депутатов Любомировского сельского поселения Таврического муниципального района Омской област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ЕШИЛ: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. Внести в решение «Об установлении земельного налога», утвержденное решением Совета депутатов Любомировского сельского поселения  Таврического муниципального района Омской области № 98 от 17.11.2006 г. следующее изменение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Cs w:val="22"/>
        </w:rPr>
        <w:t>- пункт 8 изложить в следующей  редакции:</w:t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«8. Налогоплательщики – физические лица, уплачивающие налог на основании налогового уведомления, производят  уплату земельного налога  не позднее 2 февраля  года, следующего за истекшим налоговым периодом»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 Настоящее Решение распространяется  на правоотношения, возникшие с 01.01.2010 г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 Настоящее решение подлежит официальному опубликованию в Таврическом муниципальном вестнике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Глава Любомировского сельского поселения                                                            Ю.Г. Редьк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type w:val="nextPage"/>
      <w:pgSz w:w="11906" w:h="16838"/>
      <w:pgMar w:left="162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1:00Z</dcterms:created>
  <dc:creator>User</dc:creator>
  <dc:description/>
  <dc:language>en-US</dc:language>
  <cp:lastModifiedBy>User</cp:lastModifiedBy>
  <cp:lastPrinted>2010-11-17T14:26:00Z</cp:lastPrinted>
  <dcterms:modified xsi:type="dcterms:W3CDTF">2010-11-17T08:26:00Z</dcterms:modified>
  <cp:revision>18</cp:revision>
  <dc:subject/>
  <dc:title/>
</cp:coreProperties>
</file>