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 С К А Я  О Б Л А С Т 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депутатов Любомировского сельского  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вриче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второй (внеочередной)  сессии второго 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6 ноября 2010 года                                                                                                        №  12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налоге на имущество физических лиц </w:t>
      </w:r>
    </w:p>
    <w:p>
      <w:pPr>
        <w:pStyle w:val="ConsTitle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ind w:right="0" w:hanging="0"/>
        <w:rPr/>
      </w:pPr>
      <w:r>
        <w:rPr/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Налоговым кодексом Российской Федерации, Федеральным законом от 6 октября 2003 г. № 131-ФЗ “Об общих принципах организации местного самоуправления в  Российской Федерации”,  Законом  Российской Федерации от 9 декабря 1991 г. № 2003-1 "О налогах на имущество физических лиц", Уставом Любомировского сельского поселения,  Совет депутатов Любомировского сельского  поселения 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Р Е Ш И Л:</w:t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 и ввести в действие на территории Любомировского сельского поселения налог на имущество физических лиц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бъектами налогообложения признаются следующие виды имуществ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жилой д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квартир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комна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) дач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гараж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) иные строения, помещения и сооруж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доля в праве общей собственности на имущество, указанное в пунктах 1 - 6 настоящего пункта, расположенные на территории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Установить следующие ставки налога на строения, помещения и сооружения, в зависимости от </w:t>
      </w:r>
      <w:r>
        <w:rPr>
          <w:sz w:val="24"/>
          <w:szCs w:val="24"/>
          <w:u w:val="single"/>
        </w:rPr>
        <w:t>суммарной инвентаризационной стоимости объектов налогооблож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ая инвентаризационная стоим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налогооблож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000 рублей </w:t>
            </w:r>
            <w:r>
              <w:rPr>
                <w:sz w:val="24"/>
                <w:szCs w:val="24"/>
                <w:u w:val="single"/>
              </w:rPr>
              <w:t>(включ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000 рублей до 500000 рублей </w:t>
            </w:r>
            <w:r>
              <w:rPr>
                <w:sz w:val="24"/>
                <w:szCs w:val="24"/>
                <w:u w:val="single"/>
              </w:rPr>
              <w:t>(включ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изнать утратившими силу следующие решения Совета депутатов Любомировского сельского поселения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№ 99 от 17.11.2006 г. «Об установлении налога на имущество физических ли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Любомировского сельского поселения Таврического муниципальн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№ 301 от 31.08.2010 «О внесении дополнений в решение Совета Любомировского сельского поселения от 17.11.2006 г. № 99 «Об установлении налога на имущество физических ли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Любомировского сельского поселения Тавриче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5. Настоящее решение вступает в силу с 1 января 2011 года, но не ранее чем по истечении одного месяца со дня опубликования.</w:t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i/>
          <w:i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6</w:t>
      </w:r>
      <w:r>
        <w:rPr>
          <w:i/>
          <w:color w:val="000000"/>
          <w:spacing w:val="-5"/>
          <w:sz w:val="24"/>
          <w:szCs w:val="24"/>
        </w:rPr>
        <w:t xml:space="preserve">.  </w:t>
      </w:r>
      <w:r>
        <w:rPr>
          <w:color w:val="000000"/>
          <w:spacing w:val="-5"/>
          <w:sz w:val="24"/>
          <w:szCs w:val="24"/>
        </w:rPr>
        <w:t>Решение опубликовать в газете «Таврический муниципальный вестник. Любомировское сельское поселение» до 30 ноября 2010 года.</w:t>
      </w:r>
      <w:r>
        <w:rPr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Любомировского сельского поселения                                                            Ю. Г. Редько                          </w:t>
      </w:r>
    </w:p>
    <w:sectPr>
      <w:type w:val="nextPage"/>
      <w:pgSz w:w="12240" w:h="15840"/>
      <w:pgMar w:left="155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00008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15:00Z</dcterms:created>
  <dc:creator>1</dc:creator>
  <dc:description/>
  <dc:language>en-US</dc:language>
  <cp:lastModifiedBy>User</cp:lastModifiedBy>
  <cp:lastPrinted>2011-06-08T14:31:00Z</cp:lastPrinted>
  <dcterms:modified xsi:type="dcterms:W3CDTF">2011-06-08T07:32:00Z</dcterms:modified>
  <cp:revision>13</cp:revision>
  <dc:subject/>
  <dc:title/>
</cp:coreProperties>
</file>