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от 17 мая  2021 года</w:t>
        <w:tab/>
        <w:tab/>
        <w:tab/>
        <w:t xml:space="preserve">                            </w:t>
        <w:tab/>
        <w:t xml:space="preserve">                      № 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/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Омской области за 1 квартал 2021 год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ассмотрев отчет об исполнении бюджета Любомировского сельского поселения  Таврического муниципального района за 1 квартал 2021 года, руководствуясь Бюджетным кодексом Российской Федерации,  Федеральным  законом  №131 от 06.10.2003г «Об общих принципах организации местного самоуправления в Российской Федерации»,  Положением о бюджетном процессе и бюджетном устройстве в Любомировском сельском поселении Таврического муниципального района Омской области, Уставом Любомировского сельского поселения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П О С Т А Н О В ЛЯ Ю: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 Утвердить отчет об исполнении бюджета Любомировского сельского поселения Таврического муниципального района Омской области за 1 квартал 2021 года: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доходам в сумме  1 585 834,59 рубля согласно приложениям № 1, № 2 к настоящему Постановлению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сходам в сумме  2 593 467,83 рублей по разделам и подразделам классификации расходов бюджетов согласно приложению № 3 к настоящему Постановлению;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источникам внутреннего финансирования дефицита местного бюджета с превышением расходов над доходами в сумме 1 007 633,24 рубля согласно приложению № 4 к настоящему Постановлению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сходованию  средств резервного фонда согласно приложению № 5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В соответствии с пунктом 6 статьи 20 Положения о бюджетном процессе в Любомировском сельском поселении Таврического муниципального района Омской области направить отчет об исполнении бюджета Любомировского сельского поселения Таврического муниципального района Омской области за 1 квартал 2021 года в Совет Любомировского сельского поселения.</w:t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 Настоящее постановление подлежит официальному опубликованию.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сельского поселения                                        Д.К.Кию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4:07:00Z</dcterms:created>
  <dc:creator>User</dc:creator>
  <dc:description/>
  <cp:keywords/>
  <dc:language>en-US</dc:language>
  <cp:lastModifiedBy>User_Buh</cp:lastModifiedBy>
  <cp:lastPrinted>2013-04-24T11:22:00Z</cp:lastPrinted>
  <dcterms:modified xsi:type="dcterms:W3CDTF">2021-05-18T03:55:00Z</dcterms:modified>
  <cp:revision>72</cp:revision>
  <dc:subject/>
  <dc:title/>
</cp:coreProperties>
</file>