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от 19 августа  2021 года</w:t>
        <w:tab/>
        <w:tab/>
        <w:tab/>
        <w:t xml:space="preserve">                            </w:t>
        <w:tab/>
        <w:t xml:space="preserve">                      №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омир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вриче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Омской области за полугодие 2021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Рассмотрев отчет об исполнении бюджета Любомировского сельского поселения  Таврического муниципального района за полугодие 2021 года, руководствуясь Бюджетным кодексом Российской Федерации,  Федеральным  законом  №131 от 06.10.2003г «Об общих принципах организации местного самоуправления в Российской Федерации»,  Положением о бюджетном процессе и бюджетном устройстве в Любомировском сельском поселении Таврического муниципального района Омской области, Уставом Любомировского сельского поселения.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П О С Т А Н О В ЛЯ Ю: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 Утвердить отчет об исполнении бюджета Любомировского сельского поселения Таврического муниципального района Омской области за полугодие 2021 года:</w:t>
      </w:r>
    </w:p>
    <w:p>
      <w:pPr>
        <w:pStyle w:val="2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о доходам в сумме  5 085 391,20 рубля согласно приложениям № 1, № 2 к настоящему Постановлению;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о расходам в сумме  5 990 987,14 рублей по разделам и подразделам классификации расходов бюджетов согласно приложению № 3 к настоящему Постановлению;</w:t>
      </w:r>
    </w:p>
    <w:p>
      <w:pPr>
        <w:pStyle w:val="2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о источникам финансирования дефицита местного бюджета в сумме 905 595,94 рубля согласно приложению № 4 к настоящему Постановлению;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о расходованию  средств резервного фонда согласно приложению № 5;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Направить отчет об исполнении местного бюджета за полугодие 2021 года в Совет Любомировского сельского поселения.</w:t>
      </w:r>
    </w:p>
    <w:p>
      <w:pPr>
        <w:pStyle w:val="21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3. Настоящее постановление подлежит официальному опубликованию. 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сельского поселения                                        В.А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5">
    <w:name w:val="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07:00Z</dcterms:created>
  <dc:creator>User</dc:creator>
  <dc:description/>
  <cp:keywords/>
  <dc:language>en-US</dc:language>
  <cp:lastModifiedBy>User</cp:lastModifiedBy>
  <cp:lastPrinted>2021-08-23T17:50:00Z</cp:lastPrinted>
  <dcterms:modified xsi:type="dcterms:W3CDTF">2021-08-23T11:51:00Z</dcterms:modified>
  <cp:revision>76</cp:revision>
  <dc:subject/>
  <dc:title/>
</cp:coreProperties>
</file>