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</w:rPr>
      </w:pPr>
      <w:r>
        <w:rPr>
          <w:b/>
        </w:rPr>
        <w:t>АДМИНИСТРАЦИЯ ЛЮБОМИР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1620" w:leader="none"/>
        </w:tabs>
        <w:ind w:right="66" w:hanging="0"/>
        <w:rPr>
          <w:szCs w:val="20"/>
        </w:rPr>
      </w:pPr>
      <w:r>
        <w:rPr/>
        <w:t>П О С Т А Н О В Л Е Н И Е</w:t>
      </w:r>
    </w:p>
    <w:p>
      <w:pPr>
        <w:pStyle w:val="Heading7"/>
        <w:tabs>
          <w:tab w:val="clear" w:pos="708"/>
          <w:tab w:val="left" w:pos="1620" w:leader="none"/>
        </w:tabs>
        <w:ind w:right="6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rPr>
          <w:sz w:val="28"/>
          <w:szCs w:val="28"/>
        </w:rPr>
      </w:pPr>
      <w:r>
        <w:rPr>
          <w:sz w:val="28"/>
          <w:szCs w:val="28"/>
        </w:rPr>
        <w:t>от 15 сентября 2022 года                                                                               № 73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1%80%D0%B5%D0%B4%D1%81%D0%B5%D0%B4%D0%B0%D1%82%D0%B5%D0%BB%D1%8C%5C%D0%A0%D0%B0%D0%B1%D0%BE%D1%87%D0%B8%D0%B9%20%D1%81%D1%82%D0%BE%D0%BB%5C%D0%9A%D1%80%D1%83%D0%B3%D0%BB%D1%8F%D0%BA%D0%BE%D0%B2%D0%B0%20%D0%93.%D0%93%5C%D0%91%D1%8E%D0%B4%D0%B6%D0%B5%D1%82%D0%BD%D1%8B%D0%B9%20%D0%BF%D1%80%D0%BE%D1%86%D0%B5%D1%81%D1%81%5C%D0%93%D0%A3%D0%91%D0%95%D0%A0%D0%9D%D0%90%D0%A2%D0%9E%D0%A0%20%D0%9E%D0%9C%D0%A1%D0%9A%D0%9E%D0%99%20%D0%9E%D0%91%D0%9B%D0%90%D0%A1%D0%A2%D0%98.doc" \l "Par24%23Par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х бюдже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логовой политики Любоми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 района Омской области</w:t>
      </w:r>
    </w:p>
    <w:p>
      <w:pPr>
        <w:pStyle w:val="Normal"/>
        <w:autoSpaceDE w:val="false"/>
        <w:rPr/>
      </w:pPr>
      <w:bookmarkStart w:id="0" w:name="_Hlk114150957"/>
      <w:bookmarkEnd w:id="0"/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_Hlk114150957"/>
      <w:bookmarkStart w:id="2" w:name="_Hlk114150957"/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5  Положения о бюджетном процессе в Любомировском сельском поселении Таврического муниципального района Омской области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снов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1%80%D0%B5%D0%B4%D1%81%D0%B5%D0%B4%D0%B0%D1%82%D0%B5%D0%BB%D1%8C%5C%D0%A0%D0%B0%D0%B1%D0%BE%D1%87%D0%B8%D0%B9%20%D1%81%D1%82%D0%BE%D0%BB%5C%D0%9A%D1%80%D1%83%D0%B3%D0%BB%D1%8F%D0%BA%D0%BE%D0%B2%D0%B0%20%D0%93.%D0%93%5C%D0%91%D1%8E%D0%B4%D0%B6%D0%B5%D1%82%D0%BD%D1%8B%D0%B9%20%D0%BF%D1%80%D0%BE%D1%86%D0%B5%D1%81%D1%81%5C%D0%93%D0%A3%D0%91%D0%95%D0%A0%D0%9D%D0%90%D0%A2%D0%9E%D0%A0%20%D0%9E%D0%9C%D0%A1%D0%9A%D0%9E%D0%99%20%D0%9E%D0%91%D0%9B%D0%90%D0%A1%D0%A2%D0%98.doc" \l "Par24%23Par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й и налоговой политики Любомировского сельского поселения Таврического муниципального района Омской области на 2023 год и на плановый период 2023 и 2024 год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ставлению проекта  бюджета Любомировского сельского поселения Таврического муниципального района Омской области на 2023 год и на плановый период 2024 и 2025 годов в соответствии с основными направлениями бюджетной и налоговой политики Любомировского сельского поселения Таврического муниципального района Омской области на 2023 год и на плановый период 2024 и 2025 год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     на главного специалиста-главного бухгалтера Г.В.Кумпан.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Д.К. Киюков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2г.  N 7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й и налоговой политики Любомировского сельского поселения Таврического муниципального района Омской области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Любомировского сельского поселения Таврического муниципального района Омской области на 2023 год и на плановый период 2024 и 2025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3 год и на плановый период 2024 и 2025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Любомировского сельского поселения Таврического муниципального района Омской области на 2023 год и на плановый период 2024 и 2025 годов подгото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мероприятий, направленных на достижение целей, целевых показателей и решение задач в соответствии с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с учетом необходимости реализации приоритетных задач социально-экономического развития Любомировского сельского поселения Таврического муниципального района Омской области в условиях выполнения обязательств, устанавливаемых соглашением о мерах по социально-экономическому развитию и оздоровлению муниципальных финансов Любомировского сельского поселения Таврического муниципального района Омской области в соответствии с пунктом 8 статьи 138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повышения стабильности ведения экономической деятельности на территории Любомировского сельского поселения Таврического муниципального района Омской области и роста налогового потенциала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 Основными направлениями бюджетной политики Любомировского сельского поселения Таврического муниципального района Омской области на 2022 год и на плановый период 2023 и 2024 годов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 обеспечение долгосрочной сбалансированности и финансовой устойчивости местного бюджета в условиях сдержанной динамики роста доход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роста расходов местного бюджета, сдерживание их роста путе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норматива формирования расходов на оплату труда и содержание органов местного самоуправления , установленного для Любомировского сельского поселения Таврического муниципального района Прави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овышение эффективности межбюджетных отношений с муниципальными образованиями  Любомировского сельского поселения Таврического муниципального района Омской области путем: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я механизма предоставления из местного бюджета иных межбюджетных трансфертов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я сбалансированности бюджета поселения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беспечение открытости и прозрачности бюджетного процесса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реализация мероприятий, направленных на развитие в Любомировском сельском поселении Таврического муниципального района Омской области механизмов инициативного бюджетирования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овышение уровня финансовой грамотности населения Любомировского сельского поселения Таврического муниципального района Омской области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на территории поселения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осуществление поддержки мероприятий, направленных на стимулирование развития приоритетных отраслей сельского хозяйства, способствующих росту производства продукции и развитие сельских территорий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обеспечение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усил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я контроля за законностью, своевременностью, достижением целей, показателей и результатов реализации муниципальных программ Любомировского сельского поселения Таврического муниципального района Омской области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осуществление структурными подразделениями Администрации Любомировского сельского поселения Таврического муниципального района ведомственного контроля за соблюдением законодательства Российской Федерации и иных нормативных правовых актов в отношении подведомственных учреждений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>3. Основными направлениями налоговой политики Любомировского сельского поселения Таврического муниципального района Омской области на 2022 год и на плановый период 2023 и 2024 годов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ходной базы  бюджета Любомировского сельского поселения Таврического муниципального района Омской области с учетом изменения параметров налоговой систем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вестиционной активности хозяйствующих субъектов, осуществляющих деятельность на территории Любомировского сельского поселения Таврического района Омской об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создание благоприятного инвестиционного климата путем сохранения стабильных условий для деятельности инвесторов и развития механизмов привлечения инвестиций в Любомировское сельское поселение Таврического муниципального района Омской области в целях реализации высокоэффективных инвестиционных проектов, расширения числа рабочих мест, создания новых организаций и произво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7:00Z</dcterms:created>
  <dc:creator>Председатель</dc:creator>
  <dc:description/>
  <cp:keywords/>
  <dc:language>en-US</dc:language>
  <cp:lastModifiedBy>User</cp:lastModifiedBy>
  <cp:lastPrinted>2022-09-16T09:04:00Z</cp:lastPrinted>
  <dcterms:modified xsi:type="dcterms:W3CDTF">2022-09-16T03:04:00Z</dcterms:modified>
  <cp:revision>77</cp:revision>
  <dc:subject/>
  <dc:title>ГУБЕРНАТОР ОМСКОЙ ОБЛАСТИ</dc:title>
</cp:coreProperties>
</file>