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17 июля 2020 года                                                                                     № 55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прогноза социально-экономического развития Любомировского сельского поселения Таврического муниципального района Омской области на средне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, Федеральным Законом от 28.06.2014 № 172-ФЗ «О стратегическом планировании в Российской Федерации», руководствуясь Уставом Любомировского сельского поселения Таврического муниципального района Омской области, Администрация Любомировского сельского поселения Таврического муниципального района 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220" w:after="0"/>
        <w:ind w:left="0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орядок разработки прогноза социально-экономического развития Любомировского сельского поселения Таврического муниципального района Омской области на среднесрочный период» (прилагается).</w:t>
      </w:r>
    </w:p>
    <w:p>
      <w:pPr>
        <w:pStyle w:val="ConsPlusNormal"/>
        <w:numPr>
          <w:ilvl w:val="0"/>
          <w:numId w:val="1"/>
        </w:numPr>
        <w:spacing w:before="220" w:after="0"/>
        <w:ind w:left="0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Любомировского сельского поселения Таврического муниципального района Омской области от «08» октября 2007г. № 26 «Об утверждении порядка разработки прогноза социально-экономического развития Любомировского сельского поселения Таврического муниципального района Омской област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 администрации Ольгу Анатольевну Михеев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>В.А. Бондаренко</w:t>
        <w:tab/>
        <w:tab/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\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юбомировского 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врического муниципального района 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ля  2020 г. N 5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ноза социально-экономического развития Любомировского сельского поселения Таврического муниципального района Омской области на среднесрочный пери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разработке прогноза социально-экономического развития Любомировского сельского поселения Таврического муниципального района Омской области на среднесрочный период (далее –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Любомировского сельского поселения Таврического муниципального района Омской области на среднесрочный период (далее – прогноз) относится к документам стратегического планирования администрации Любомировского сельского поселения Таврического муниципального района Омской области (далее – Администрация Любомировского сельского поселения), содержащих систему научно обоснованных представлений о направлениях и об ожидаемых результатах социально-экономического развития Любомировского сельского поселения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разрабатывается каждые три года на шесть и более лет на основе прогноза социально-экономического развития Омской области, прогноза социально-экономического развития Таврического муниципального района Омской области, а также данных Любоми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прогноза осуществляется также на основании следующих основных да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нденций социально-экономического развития Любомировского сельского поселения за предшествующие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 складывающейся ситуации в социально-экономическом развитии Любомировского сельского поселения в теку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 по социально-экономическому развитию Любомировского сельского поселения, предусмотренных федеральным и областным законодательством, нормативными правовыми актам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разрабатывается на вариативной основе и состоит из текстовой и табличной ча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кстовая часть прогноза формируется в соответствии с требованиями к содержанию прогноза социально-экономического развития на среднесрочный период, установленными Федеральным законом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бличная часть прогноза включает показатели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гноз разрабатывается Администрацией Любомировского сельского поселения во взаимодействии с Комитетом финансов и контроля Администрации Тавриче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работка прогноза осуществляется в сроки составления проекта бюджета Любомировского сельского поселения на очередной финансовый год и плановый период, определяемые соответствующим правовым актом Администрации Любоми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гноз одобряется Администрацией Любомировского сельского поселения одновременно с принятием решения о внесении проекта бюджета Любомировского сельского поселения на очередной финансовый год и плановый период на рассмотрение в Совет Любомиров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существенного изменения тенденций социально-экономического развития Любомировского сельского поселения в текущем финансовом году, Администрация Любомировского сельского поселения разрабатывает проект уточненного прогноза социально-экономического развития Любоми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правового акта Администрацией Любомировского сельского поселения об одобрении уточненного прогноза социально-экономического развития Любомировского сельского поселения Комитет финансов и контроля Администрации Таврического муниципального района обеспечивает внесение соответствующих изменений в Решение Совета Любомировского сельского поселения о бюджете Любомиров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гноз социально-экономического развития Любомировского сельского поселения на среднесрочный период, являясь документом стратегического планирования, подлежит обязательной государственной регистрации в федеральном государственном реестре документов стратегического планирования в порядке и сроки, предусмотренные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ект прогноза социально-экономического развития Любомировского сельского поселения на среднесрочный периодвыносится на общественное обсуждение с учетом требований законодательств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целях обеспечения открытости и доступности информации об основных положениях прогноза социально-экономического развития Любомировского сельского поселения на среднесрочный период, его проект подлежит размещению в информационно-телекоммуникационной сети «Интернет», на официальном сайте Любомировского сельского поселения Таврическ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vr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о вкладке «Нормотворческая деятельность» в установленные законом с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прогнозасоциально-экономического</w:t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вития Любомировского сельского поселения Таврического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ному постановление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» июля 2020г. № 5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сбор зерна в хозяйствах всех категорий (в весе после доработки), тыс. тонн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вые культуры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пшеница ярова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рожайность, ц с 1 га убранной площад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вые культуры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пшеница ярова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олока, тыс. тонн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й на фуражную корову, тыс. лит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яса, тыс. тон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, 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жилых домов, тыс. кв. м. общей площади. \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, 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некоммерчески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(среднегодовая), тыс.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экономически активного населения (среднегодовая), тыс.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ровень зарегистрированной безработицы, процентов от численности экономически активного населения. </w:t>
      </w:r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2:00Z</dcterms:created>
  <dc:creator>ADM20r3</dc:creator>
  <dc:description/>
  <cp:keywords/>
  <dc:language>en-US</dc:language>
  <cp:lastModifiedBy>User</cp:lastModifiedBy>
  <cp:lastPrinted>2020-07-21T18:29:00Z</cp:lastPrinted>
  <dcterms:modified xsi:type="dcterms:W3CDTF">2020-07-21T12:29:00Z</dcterms:modified>
  <cp:revision>10</cp:revision>
  <dc:subject/>
  <dc:title/>
</cp:coreProperties>
</file>