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20 года</w:t>
        <w:tab/>
        <w:t xml:space="preserve">                             </w:t>
        <w:tab/>
        <w:t xml:space="preserve">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kern w:val="2"/>
          <w:sz w:val="28"/>
          <w:szCs w:val="28"/>
        </w:rPr>
        <w:t xml:space="preserve">Правил формирования информации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нормативных, целевых и фискальных характеристиках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логовых расходов 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Таврического муниципального района Ом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Любомировского сельского поселения, Администрация Любоми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>Правила формирования информации о нормативных, целевых и фискальных характеристиках налоговых расходов Любомировского сельского поселения Таврического муниципального района Ом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,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73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ind w:left="1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271" w:hanging="0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Любомировского сельского поселения</w:t>
            </w:r>
          </w:p>
          <w:p>
            <w:pPr>
              <w:pStyle w:val="Normal"/>
              <w:ind w:left="127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0 г. № 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ирования информации о нормативных, целевых и фискальных характеристиках налоговых расходов Любоми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нормативных и целевых характеристиках формируется Администрацией Любомир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характеристики налоговых расходов Любомировского сельского поселения включают в себя информацию о муниципальных правовых актах, которыми предусматриваются налоговые льготы, освобождения и иные преференции по налог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ата, номер, наименование муниципаль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алогов (земельный налог, налог на имущество физических лиц), по которым установлены льг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плательщиков, для которых предусмотрены льг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характеристики налогового расхода муниципального образования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рриториальное управление Федеральной налоговой службы в сроки, установленные действующим законодательством, предоставляет в Администрацию Любомировского сельского поселения информацию о фискальных характеристиках налоговых расходов муниципального обра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(сумме) льгот, предоставленных плательщикам муниципального образования, по категориям плательщиков и видам налог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исленности получателей льгот по муниципальному образованию, по категориям плательщиков и видам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50:00Z</dcterms:created>
  <dc:creator>serrver</dc:creator>
  <dc:description/>
  <cp:keywords/>
  <dc:language>en-US</dc:language>
  <cp:lastModifiedBy>User</cp:lastModifiedBy>
  <cp:lastPrinted>2020-04-20T09:44:00Z</cp:lastPrinted>
  <dcterms:modified xsi:type="dcterms:W3CDTF">2020-04-20T03:44:00Z</dcterms:modified>
  <cp:revision>6</cp:revision>
  <dc:subject/>
  <dc:title/>
</cp:coreProperties>
</file>