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16 июня 2021 года                                                                                              № 65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0"/>
        </w:rPr>
        <w:t>с. Любомир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</w:t>
            </w:r>
            <w:bookmarkStart w:id="0" w:name="_Hlk68533949"/>
            <w:r>
              <w:rPr>
                <w:bCs/>
                <w:szCs w:val="28"/>
              </w:rPr>
              <w:t xml:space="preserve">порядка и услов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едоставления в  аренду  муниципального  имущества Любомировского сельского поселения  Таврического муниципального района Омской области,  включенного  в  перечень 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      </w:r>
            <w:bookmarkEnd w:id="0"/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отдельных положений Федерального закона от 24.07.2007 № 209-ФЗ «О развитии малого и среднего предпринимательства в Российской Федерации», в соответствии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  <w:tab/>
      </w:r>
      <w:r>
        <w:rPr>
          <w:color w:val="000000"/>
          <w:szCs w:val="28"/>
          <w:lang w:bidi="ru-RU"/>
        </w:rPr>
        <w:t xml:space="preserve">Утвердить Порядок </w:t>
      </w:r>
      <w:r>
        <w:rPr>
          <w:bCs/>
          <w:szCs w:val="28"/>
        </w:rPr>
        <w:t>и условия предоставления в аренду муниципального имущества Любомировского сельского поселения Таврического муниципального района Омской области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  <w:r>
        <w:rPr>
          <w:color w:val="000000"/>
          <w:szCs w:val="28"/>
          <w:lang w:bidi="ru-RU"/>
        </w:rPr>
        <w:t xml:space="preserve"> (приложение № 1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 Настоящее постановление вступает в силу с момента официального опубликования (обнародования) предусмотренного Уставом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                                                 В.А. Бонда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мской области от 16.06.2021 № 65</w:t>
      </w:r>
    </w:p>
    <w:p>
      <w:pPr>
        <w:pStyle w:val="Normal"/>
        <w:autoSpaceDE w:val="false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И УСЛОВ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  <w:lang w:eastAsia="en-US"/>
        </w:rPr>
        <w:t>предоставления в аренду муниципального имущества Любомировского сельского поселения Таврического муниципального района Омской области, включенного в перечень муниципального</w:t>
      </w:r>
      <w:r>
        <w:rPr>
          <w:szCs w:val="28"/>
        </w:rPr>
        <w:t xml:space="preserve"> имущества, </w:t>
      </w:r>
      <w:bookmarkStart w:id="1" w:name="_Hlk68532575"/>
      <w:r>
        <w:rPr>
          <w:color w:val="000000"/>
          <w:szCs w:val="28"/>
          <w:shd w:fill="FFFFFF" w:val="clear"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 Настоящие Порядок и условия предоставления в аренду имущества, находящегося в собственности Любомировского сельского поселения Таврического муниципального района Омской области (далее - имущество), включенного в перечень имущества, </w:t>
      </w:r>
      <w:r>
        <w:rPr>
          <w:color w:val="000000"/>
          <w:szCs w:val="28"/>
          <w:shd w:fill="FFFFFF" w:val="clear"/>
        </w:rPr>
        <w:t xml:space="preserve"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амозанятым гражданам </w:t>
      </w:r>
      <w:r>
        <w:rPr>
          <w:rFonts w:eastAsia="Calibri"/>
          <w:szCs w:val="28"/>
          <w:lang w:eastAsia="en-US"/>
        </w:rPr>
        <w:t xml:space="preserve"> (далее -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рендодателем по договорам аренды имущества, включенного в Перечень, является Администрация Любомировского сельского поселения Таврического муниципального района Омской области (далее - Администрация) - в отношении имущества, составляющего казну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Арендаторами по договорам аренды имущества, включенного в Перечень, могут являть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убъекты малого и среднего предпринимательства (далее - субъекты МСП), за исключением субъектов МСП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физические лица, не являющиеся индивидуальными предпринимателями и применяющие специальный налоговый режим "Налог на профессиональный доход" (далее - самозанятые граждане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 результатам проведения торг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без проведения торгов в случаях, предусмотренных статьей 39.6 Земельного кодекса Российской Федерации, статьей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Торги проводятся по мере возникновения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 арендной платы по договору аренды земельного участка, включенного в Перечень, заключаемому без проведения торгов, устанавливается в соответствии с Порядком определения размера арендной платы за земельные участки, находящиеся в собственности Любомировского сельского поселения Таврического муниципального района Омской области, и предоставленные в аренду без проведения торгов, утвержденным решением Совета Любомировского сельского поселения Тавриче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По договорам аренды имущества, включенного в Перечень, заключаемым с субъектами малого и среднего предпринимательства и самозанятыми гражданами, устанавливаются следующие льготные ставки арендной платы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ервый год аренды - 4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 второй год аренды - 6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ретий год аренды - 80 процентов от размера арендной платы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>в четвертый год аренды и далее - 100 процентов размера арендной платы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ложения настоящих Порядка и условий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widowControl w:val="false"/>
        <w:spacing w:lineRule="exact" w:line="293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7:00Z</dcterms:created>
  <dc:creator>User</dc:creator>
  <dc:description/>
  <cp:keywords/>
  <dc:language>en-US</dc:language>
  <cp:lastModifiedBy>User</cp:lastModifiedBy>
  <cp:lastPrinted>2021-06-17T16:52:00Z</cp:lastPrinted>
  <dcterms:modified xsi:type="dcterms:W3CDTF">2021-06-17T10:54:00Z</dcterms:modified>
  <cp:revision>12</cp:revision>
  <dc:subject/>
  <dc:title>ОМСКАЯ  ОБЛАСТЬ</dc:title>
</cp:coreProperties>
</file>