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7 марта  2021 года</w:t>
        <w:tab/>
        <w:t xml:space="preserve">                                             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6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20-2026 годы»  за 2020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4"/>
        <w:gridCol w:w="148"/>
        <w:gridCol w:w="104"/>
        <w:gridCol w:w="709"/>
        <w:gridCol w:w="39"/>
        <w:gridCol w:w="14"/>
        <w:gridCol w:w="694"/>
        <w:gridCol w:w="14"/>
        <w:gridCol w:w="2345"/>
        <w:gridCol w:w="14"/>
        <w:gridCol w:w="504"/>
        <w:gridCol w:w="14"/>
        <w:gridCol w:w="128"/>
        <w:gridCol w:w="1041"/>
        <w:gridCol w:w="14"/>
        <w:gridCol w:w="128"/>
        <w:gridCol w:w="14"/>
        <w:gridCol w:w="280"/>
        <w:gridCol w:w="14"/>
        <w:gridCol w:w="1533"/>
        <w:gridCol w:w="14"/>
        <w:gridCol w:w="10"/>
        <w:gridCol w:w="1465"/>
        <w:gridCol w:w="10"/>
        <w:gridCol w:w="356"/>
        <w:gridCol w:w="10"/>
        <w:gridCol w:w="257"/>
        <w:gridCol w:w="10"/>
        <w:gridCol w:w="432"/>
        <w:gridCol w:w="10"/>
        <w:gridCol w:w="457"/>
        <w:gridCol w:w="58"/>
        <w:gridCol w:w="10"/>
        <w:gridCol w:w="640"/>
        <w:gridCol w:w="10"/>
        <w:gridCol w:w="1452"/>
        <w:gridCol w:w="12"/>
        <w:gridCol w:w="10"/>
        <w:gridCol w:w="13"/>
      </w:tblGrid>
      <w:tr>
        <w:trPr>
          <w:trHeight w:val="375" w:hRule="atLeast"/>
        </w:trPr>
        <w:tc>
          <w:tcPr>
            <w:tcW w:w="1534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№ 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7.03.2021  года №1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4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34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34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34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20-2026 годы</w:t>
            </w:r>
          </w:p>
        </w:tc>
      </w:tr>
      <w:tr>
        <w:trPr>
          <w:trHeight w:val="375" w:hRule="atLeast"/>
        </w:trPr>
        <w:tc>
          <w:tcPr>
            <w:tcW w:w="15341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1 года</w:t>
            </w:r>
          </w:p>
        </w:tc>
      </w:tr>
      <w:tr>
        <w:trPr>
          <w:trHeight w:val="46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617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2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9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20-й год &lt;**&gt;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й год &lt;**&gt;</w:t>
            </w:r>
          </w:p>
        </w:tc>
      </w:tr>
      <w:tr>
        <w:trPr>
          <w:trHeight w:val="121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5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9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. "Повышение качества предоставляемых культурных услуг населению Любомировского СП, развитие самодеятельного и художественного творчества";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1:  "Развитие приоритетных направлений в реализации культурной политики  Любомировского  сельского поселения".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.23101.20070,500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Создание благоприятных условий для обеспечения деятельности Центра Культуры, Организация и проведение культурно-массовых мероприятий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67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58 48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Создание благоприятных условий для  массового  спорта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.2310229990244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20410" cy="37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9 48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9 4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92345" cy="37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34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9 48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3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9 4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left"/>
              <w:tblInd w:w="-5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75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количества призовых мест по видам спорта в соревнованиях различного уровн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20410" cy="374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9 48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9 4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92345" cy="374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34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89 48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3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89 48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проведения спортивных мероприяти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00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00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00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00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Организация проведения мероприятий по работе с молодежью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.2310220010540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 "Социальное обеспечение населения и поддержка семей с детьм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, 2310320010300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left"/>
              <w:tblInd w:w="-5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102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2041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396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3396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92345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3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54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396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3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3396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820410" cy="17653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3"/>
                                    <w:gridCol w:w="458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3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3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3"/>
                              <w:gridCol w:w="458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33960,00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3960,00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060315" cy="3740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31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6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96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6 088.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4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6 088.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1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6 088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оздание условий для обеспечения освещенности улиц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 232012999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 839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 839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ремонтированных (замененных) осветительных установочных приборов уличного освещения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 839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 839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Удаление сорной растительности на территории  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,2320129990240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3.82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3.82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38" w:type="dxa"/>
              <w:jc w:val="left"/>
              <w:tblInd w:w="-5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239"/>
            </w:tblGrid>
            <w:tr>
              <w:trPr>
                <w:trHeight w:val="2618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проведенных месячников по благоустройству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20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3.82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73.82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Благоустройство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,2320129990240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Вывоз ТБО на 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личества жалоб поступивших в администрацию Любомировского с.п.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Содержание мест захоронения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.2320110030244. 05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32011024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34,0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34,00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34,0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34,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.2320110190,240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58784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0502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5878414.0502/23201M587841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2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8 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232011012041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 280,0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193,85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Развитие современной и эффективной транспортной инфраструктуры, соответствующей нормативным требованиям по Любомировскому сельскому поселению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 280,0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193,85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"Мероприятие и развитие автомобильных дорог Любомировского 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 280,00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193,85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 280,00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 193,85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Текущее  содержание дорог 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046,35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960,20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 046,35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960,20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         Ямочный ремонт дорог: д. Веселые Рощи, д. Березовка, с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 233,.65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 233,65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33,65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 233,65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98 368,79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13 282,64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98 368,79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13 282,64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33,72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 733,72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045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7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7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0145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014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7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2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3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934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9035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0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9340" cy="2222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9035" cy="2222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0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Создание условий для обеспечения деятельности поселения, в целях обеспечения первичных мер пожарной безопасн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30129990242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9340" cy="2222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9035" cy="222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0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49340" cy="2222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93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2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9035" cy="2222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03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8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4 733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0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 733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 388,70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, 23302,2999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48.7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48.70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48.7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748.70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 Профилактика правонарушений  и наркомани, обеспечение общественной безопасности на территории Любомировского сельского поселения.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6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3022999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Нанесение дорожной разметки на пешеходные переход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640,0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640,00</w:t>
            </w:r>
          </w:p>
        </w:tc>
        <w:tc>
          <w:tcPr>
            <w:tcW w:w="148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640,00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 640,00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 122,42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79035" cy="24130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90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4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84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9 142,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.05pt;height:1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9 142,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 142,42</w:t>
            </w:r>
          </w:p>
        </w:tc>
        <w:tc>
          <w:tcPr>
            <w:tcW w:w="14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 142,42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9 142,42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 752,89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752,89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Организация мероприятий по охране окружающей среды на территории   Любомировского  сельского поселения;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.23401.1018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538,82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538,82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538,82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538,82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мероприятий по содержанию мест (площадок)  накопления твердых коммунальных отходов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234011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 214,07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 214,07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 214,07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 214,07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 752,8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 752,89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 752,8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9 752,89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 1   Мероприятия в сфере энергосбережения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5012999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524,7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 563,79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 563,79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 684,79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 684,79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8,93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8,9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 563,7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 563,79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 684,7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 684,79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8,9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8,9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.23502,701401204, 0401.23502.29990121,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 563,7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 563,79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 684,79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782,78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8,9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8,9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8,15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368,15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1 Изготовление землеустроительной документации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.235032999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2 Определение рыночной стоимости  объектов недвижим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3 Оформление кадастров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8,15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8,15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8,15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68,15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4  Проверка сметн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9 404,14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Совершенствование муниципального управления:  Руководство и управление в сфере установленных функций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74 430,26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74 430,26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74 430,26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774 430,26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2 Доплата к пенсиям муниципальных служащих.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,2350429980120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73,88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73,88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специалистов  Администрации с.п. прошедших переподготовку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.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73,88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 273,88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) Повышение квалификации работников Администрации Любомировского  СП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0080540251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 Обеспечение и проведение выборов и референдумов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00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00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700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5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9980244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40860,81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40860,81</w:t>
            </w:r>
          </w:p>
        </w:tc>
        <w:tc>
          <w:tcPr>
            <w:tcW w:w="14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24981,88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24981,88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 878,9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 878,93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262 064,91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076 978,76</w:t>
            </w:r>
          </w:p>
        </w:tc>
        <w:tc>
          <w:tcPr>
            <w:tcW w:w="14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148 185,98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961 099,8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 878,93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5 878,93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3.2021г. №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20-202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  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700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49,4х100) \ 2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2148х100\2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Уменьшение количества правонарушений совершаемых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3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одернизация электрических сетей поселения с внедрением энергосберегающих технологий % к предыдущему год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сех улицах Любомировского с.п.. горят фон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г 30 выезда, 2020г – 28 пожаров 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,5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,7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экономически активному населени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,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му количеству обращ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700"/>
                        <w:gridCol w:w="2126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49,4х100) \ 214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2148х100\215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меньшение количества правонарушений совершаемых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Любомировского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3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одернизация электрических сетей поселения с внедрением энергосберегающих технологий % к предыдущему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сех улицах Любомировского с.п.. горят фонар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г 30 выезда, 2020г – 28 пожаров 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3,3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,5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.5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2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.2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,7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общей безработицы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экономически активному населени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,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му количеству обращений в отчетном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году . На текущее и сезонное содержание дорог затраты составил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5960,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оизведен ямочный ремонт в с. Любомировка, д. Веселые Рощи, д. Березовка,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1 233,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4733,7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от чрезвычайных ситуаций  - затраты состави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3748,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 Нанесение дорожной разметк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4 64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многоквартирных дом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49,52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устойчивого функционирования жилищно-коммунального хозяйства на территории  Любомировского  сельского поселения (Содержание и ремонт  уличного  освещения, благоустройство территории, сбор и вывоз  отходов и мусора, содержание мест захоронения)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4 271,79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ифицированы в  2020 г. с. Любомировка  - 2 д., д. Веселые рощи – 2 д.; д. Березовка   - 31 кварт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Расчетный центр» оказывает услуги по теплоснабжению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бщественных раб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3 563,79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нято на общественные работы 14 че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7.03.2021 г №18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20-2026 годы» 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67 000  /567 0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1 000/21 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37 480 / 63748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480 / 848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5,6/5,2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 125/105=1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Увеличение процента оснащенности сборных команд поселения  спортив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=100/80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115/105)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40/105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=140/101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ция социальных гарантий лицам, удостоенных звания "Почетный гражданин сел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Courier New" w:ascii="Times New Roman" w:hAnsi="Times New Roman"/>
          <w:sz w:val="28"/>
          <w:szCs w:val="28"/>
          <w:vertAlign w:val="subscript"/>
        </w:rPr>
        <w:t>3.2</w:t>
      </w:r>
      <w:r>
        <w:rPr>
          <w:rFonts w:eastAsia="Times New Roman" w:cs="Courier New" w:ascii="Times New Roman" w:hAnsi="Times New Roman"/>
          <w:sz w:val="28"/>
          <w:szCs w:val="28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eastAsia="Times New Roman" w:cs="Times New Roman" w:ascii="Times New Roman" w:hAnsi="Times New Roman"/>
          <w:sz w:val="28"/>
          <w:szCs w:val="28"/>
        </w:rPr>
        <w:t>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1) 2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2+1,3)/4*100%=11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1)2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4/1*100%=14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(105%+ 113%+105%+ 140%)/4=11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освещенности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77 839,24/\177839,24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9 273,82/\89 273,82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мероприятие не запланир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8 634 / 68 634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 актуализация схем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6715753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7 520,51/17 520,51 = 1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66715753"/>
      <w:bookmarkStart w:id="3" w:name="_Hlk6671575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 актуализация схе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3 671,70/13 671,70 = 1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149,52 \ 9149,52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(731 046,35/ 5 128674,57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-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1 233,65 / 91 233,65 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актуализацию схем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актуализацию схе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/7,8 = 1,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актуализация схем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актуализация сх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= 2- (1,3\1,9)= 1,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мочный ремонт дорог, д. Веселые Рощи, ул., д.  Березовка, с. Любомиров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7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+1+1+1+1+1) \ 6 х 100 +100%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 1,32/+1)/2 х 100 = 11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16%)/2 = 10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деятельности поселения в целях обеспечения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24 733,72 / 124 733,72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роприятия по недопущению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73748,70/ 73748,7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 000 / 6 000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нанесению дорожной разме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24 640/24 64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установке дорожных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мероприятие не запланир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5/4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20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10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ижение количества происшествий на дорог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t>1/1,3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4" w:name="_Hlk35589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1,3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(1+1,3)/2=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3)\2*100=11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%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5+115+100))\3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43 538,82/ 43 538,82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содержанию мест площадок, накопления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112 214,07/ 112 214,07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0//100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\100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/ 1  = 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3/1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  </w:t>
      </w:r>
      <w:r>
        <w:rPr>
          <w:rFonts w:eastAsia="Times New Roman" w:cs="Times New Roman" w:ascii="Times New Roman" w:hAnsi="Times New Roman"/>
          <w:sz w:val="20"/>
          <w:szCs w:val="20"/>
        </w:rPr>
        <w:t>(114/110 «кол-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,1+ 1,1)2 х100 = 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Экологическая культура и просвещение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,3+1,3)\2 *100%=1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0+130) \ 2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 в сфере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1\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8 524,73  \ 88 524,73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43 563,79 \ 243 563,79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0 году  не запланирова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адастров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9 368,15 / 99 368,15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0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метной документ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в 2020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1 =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 774 430,26/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774 430,26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лата к пенс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46 273,88/146 273,88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66797422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4 000/ 14 00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66797422"/>
      <w:bookmarkStart w:id="7" w:name="_Hlk66797422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 проведение выборов и референд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74 700/74 70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7 \ 59,1= 1,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новых предпринимателей, открывших своё дело с помощью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- (0-\1) 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авоустанавливающих документов на объекты недвижимости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0 30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специалистов Администрации Любомировского СП прошедших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\\1=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20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 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адастров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рка смет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3\4 ероприятие в 2015г.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лата к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66800118"/>
      <w:bookmarkEnd w:id="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\\ 1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_Hlk66800118"/>
      <w:bookmarkStart w:id="10" w:name="_Hlk6680011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 проведение выборов и референд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\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= 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+1,6)/2 х 100= 13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 + 1)/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2+1)/4*100%=12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30%+100%+100%+125%)/4=11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16%+108%+110%+120%+113%)/5=113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3.2021 г № 18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6 годы» за 2020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 была утверждена постановлением Администрации Любомировского сельского поселения от 12.11.2013 г. № 8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указанной программы в 2020 году запланированы средства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 148 185,9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19 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 961 099,8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в 2020 году работало 24 клубных формирований, в которых занимается 293 человека,  в том   числе 8 коллективов художественной самодеятельности, в которых занимаются 86  человек. Всего в 2020 году проведено 315 культурно – досуговых мероприятий, в т.ч.85  детских мероприятий,  в которых приняли участие 3442 человека, 108  мероприятия для молодежи.  приняли участие 1938 чел, для пожилых людей 9 приняли участие 311 чел патриотическое воспитание 46 мероприятий, в которых приняли участие 4318 человек, для семей  - 9  - 692 участника,  Всего приняли участие 1039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67 000 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89 4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89 4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При этом на организацию и проведение спортивных мероприятий  израсходован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8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роприятий с детьми и молодежью израсходованы средства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48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4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20 – 2026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013 282,6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и плановом знач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198 369,7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На содержание и ремонт уличного освещения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7 839,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,  удаление сорной растительности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9 273,8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 634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Осуществление полномочий по  актуализации схем водоснабжение,  водоотведение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521,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, на актуализацию схем теплоснабжения- израсходовано 13671,70  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 149,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кущее и сезонное содержание дорог израсходовано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45 960,2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31 046,3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Ямочный ремонт дорог( с. Любомировка, д. Веселые Рощи, д. Березовка)  затраты составили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 233,65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20 – 2026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9 122,42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созданию условий для обеспечени   деятельности поселения в целях обеспечения первичными мерами пожарной безопасности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4 733,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на мероприятие по недопущению чрезвычайных ситуаций затраты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3 748,7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,. на профилактику правонарушений и наркомании, обеспечение общественной безопасности на территории Любомировского сельского поселения 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Нанесение дорожной разметки на пешеходные переходы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 6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в Любомировском  сельском поселении Таврического муниципального района Омской области на 2020 – 2026 годы» является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9 752,8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ответствует плановому показа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зацию мероприятий по охране окружающей среды  были израсходованы 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 538,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На организацию мероприятий  по содержанию мест (площадок) накопления твердых, коммунальных отходов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2 214,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Развитие экономического потенциала Любомировского  сельского поселения Таврического муниципального района Омской области на 2020 – 20216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в сфере энергосбережения составили 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8 524,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15  человек в 2020 году Администрацией Любомировского сельского поселения фактически трудоустроено было 15 человек и  22  несовершеннолетних подростка,  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3 563,79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, оформление кадастровой документации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99 368,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 На повышение профессиональной переподготовки  затраты сельского поселения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774 430,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фактическое использование средств состав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774 430,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о доплате к пенсии муниципальным служащим –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6 273,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Обеспечение и проведение выборов референдумов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4 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. Мероприятия, запланированные к исполнению на 2020 год  -  выполн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5:00Z</dcterms:created>
  <dc:creator>AutoBVT</dc:creator>
  <dc:description/>
  <cp:keywords/>
  <dc:language>en-US</dc:language>
  <cp:lastModifiedBy>User</cp:lastModifiedBy>
  <cp:lastPrinted>2021-03-17T09:53:00Z</cp:lastPrinted>
  <dcterms:modified xsi:type="dcterms:W3CDTF">2021-03-17T04:59:00Z</dcterms:modified>
  <cp:revision>18</cp:revision>
  <dc:subject/>
  <dc:title/>
</cp:coreProperties>
</file>