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8 января   2022 года</w:t>
        <w:tab/>
        <w:t xml:space="preserve">                   </w:t>
        <w:tab/>
        <w:t xml:space="preserve">    </w:t>
        <w:tab/>
        <w:t xml:space="preserve">                                     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45"/>
      </w:tblGrid>
      <w:tr>
        <w:trPr/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налоговых расходов Любомировского  сельского поселения Таврического муниципального района Омского района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Любомировского  сельского поселения Таврического муниципального района от 17.12.2019 г. № 99 «Об утверждении Порядка формирования перечня налоговых расходов Любомировского  сельского поселения Таврического муниципального района Омской области», руководствуясь Уставом Любомировского 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налоговых расходов Любомировского сельского поселения Таврического муниципального района Омской области за 2021 год (прилагается).</w:t>
      </w:r>
    </w:p>
    <w:p>
      <w:pPr>
        <w:pStyle w:val="Normal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налоговых расходов в течение 3 рабочих дней со дня его утверждения размещается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   распространяет свое действие на отношения, возникшие  с 1 февраля 2021 года.</w:t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Глава  сельского поселения                                      </w:t>
      </w:r>
      <w:r>
        <w:rPr/>
        <w:t>В.А. Бондаренко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Любо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2г  № 03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0" w:after="68"/>
        <w:ind w:right="160" w:hanging="0"/>
        <w:jc w:val="center"/>
        <w:rPr/>
      </w:pPr>
      <w:r>
        <w:rPr>
          <w:rFonts w:eastAsia="Tahoma"/>
          <w:color w:val="000000"/>
          <w:lang w:bidi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center"/>
        <w:rPr/>
      </w:pPr>
      <w:r>
        <w:rPr>
          <w:rFonts w:eastAsia="Tahoma"/>
          <w:color w:val="000000"/>
          <w:lang w:bidi="ru-RU"/>
        </w:rPr>
        <w:t>налоговых расходов Любомировского  сельского поселения Таврического муниципального района Омской области за 2021 год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2268"/>
        <w:gridCol w:w="262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налогового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нормативного правового акта сельского поселения Тавриче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сполнителя налогового рас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 цели муниципальной програм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ли направления деятельности, не относящиес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 муниципальным программам и соответствующие целям и приоритетам социально-экономической политики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Tahoma"/>
                <w:b/>
                <w:bCs/>
                <w:color w:val="000000"/>
                <w:lang w:bidi="ru-RU"/>
              </w:rPr>
              <w:t>Земельный налог</w:t>
            </w:r>
          </w:p>
        </w:tc>
      </w:tr>
      <w:tr>
        <w:trPr>
          <w:trHeight w:val="2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- предоставляется Ветеранам и инвалидам В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 388 от 15.11.2019г. «О земельном налог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/>
              <w:t>Поддержка социально незащищенных слоев населения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- предоставляется вдовам участников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/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муниципальным учрежд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организациям - в отношении земельных участков, занятых муниципальными объектами жилищно-коммунального хозяйства. И товарищества собственников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вобождение от налогообложения (100%)</w:t>
            </w:r>
            <w:r>
              <w:rPr>
                <w:rFonts w:eastAsia="Tahoma"/>
                <w:color w:val="000000"/>
                <w:lang w:bidi="ru-RU"/>
              </w:rPr>
              <w:t xml:space="preserve">  предоставляется  лицу, удостоенному звания «Почетный гражданин Любомировского сельского поселения   Таврического муниципального района Ом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ычет из налогооблагаемой базы на величину кадастровой стоимости 600 кв. м. </w:t>
            </w:r>
            <w:r>
              <w:rPr>
                <w:rFonts w:eastAsia="Tahoma"/>
                <w:color w:val="000000"/>
                <w:shd w:fill="FFFFFF" w:val="clear"/>
                <w:lang w:bidi="ru-RU"/>
              </w:rPr>
              <w:t>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  <w:r>
              <w:rPr>
                <w:rFonts w:eastAsia="Tahoma"/>
                <w:color w:val="000000"/>
                <w:lang w:bidi="ru-RU"/>
              </w:rPr>
              <w:t xml:space="preserve"> - предоставляется  лицам из числа детей сирот и детей, оставшихся без попеч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8 от 15.11.2019г. «О земельном налоге» 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Tahoma"/>
                <w:color w:val="000000"/>
                <w:lang w:bidi="ru-RU"/>
              </w:rPr>
              <w:t>с изменениями   №11 от 22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lang w:bidi="ru-RU"/>
              </w:rPr>
              <w:t xml:space="preserve">                                                    </w:t>
            </w:r>
            <w:r>
              <w:rPr>
                <w:rFonts w:eastAsia="Tahoma"/>
                <w:b/>
                <w:bCs/>
                <w:color w:val="000000"/>
                <w:lang w:bidi="ru-RU"/>
              </w:rPr>
              <w:t>Налог на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 xml:space="preserve">Решение семьдесят первой, сессии третьего  созыва  Совета Администрации Любомировского  сельского поселения Таврического муниципального района Омской области  №389 от 15.11.2019г.»О налоге на имущество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ет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2-01-28T08:27:00Z</cp:lastPrinted>
  <dcterms:modified xsi:type="dcterms:W3CDTF">2022-01-28T02:28:00Z</dcterms:modified>
  <cp:revision>54</cp:revision>
  <dc:subject/>
  <dc:title/>
</cp:coreProperties>
</file>