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 2021 года                                                                                № 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31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муниципальную программу Любомировского  сельского поселения Таврического муниципального района Омской области «Формирование комфортной городской среды» на 2018-2024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. 179 Бюджетного кодекса Российской Федерации от 31 июля 1998 г. №145-ФЗ, Постановлением Администрации Любомировского сельского поселения Таврического муниципального района от 20.06.2013 г.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руководствуясь Уставом Любомировского сельского поселения Тавриче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Внести в муниципальную программу Любомировского сельского поселения Таврического муниципального района Омской области «Формирование комфортной городской среды» на 2018-2024 годы, утвержденную Постановлением Администрации Любомировского сельского поселения от 15.12.2017 года №107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. Паспорт муниципальной программы Любомировского сельского поселения Таврического муниципального района Омской области «Формирование комфортной городской среды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89"/>
      </w:tblGrid>
      <w:tr>
        <w:trPr>
          <w:trHeight w:val="10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 Любомировского сельского поселения Таврического муниципального района Омской области (далее – муниципальная программа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Формирование комфортной городской среды» (далее – муниципальная программа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-распорядительного органа Любомировского сельского поселения Тавриче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</w:tr>
      <w:tr>
        <w:trPr>
          <w:trHeight w:val="155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-распорядительного органа Любомировского сельского поселения Таврического муниципального района Омской области, являющегося исполнителем муниципаль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</w:tr>
      <w:tr>
        <w:trPr>
          <w:trHeight w:val="25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</w:t>
            </w:r>
          </w:p>
        </w:tc>
      </w:tr>
      <w:tr>
        <w:trPr>
          <w:trHeight w:val="29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вышение уровня благоустройства населенных пунктов Любомировского сельского поселения Таврического муниципального района Омской области</w:t>
            </w:r>
          </w:p>
        </w:tc>
      </w:tr>
      <w:tr>
        <w:trPr>
          <w:trHeight w:val="289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овышение качества и комфорта городской среды, путем реализации мероприятий по благоустройству дворовых территорий многоквартирных домов Любомировского сельского поселения Таврического муниципального района Омской области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</w:rPr>
              <w:t>2. Повышение качества и комфорта городской среды, путем реализации мероприятий по благоустройству общественных территорий Любомировского сельского поселения Таврического муниципального района Омской области</w:t>
            </w:r>
          </w:p>
        </w:tc>
      </w:tr>
      <w:tr>
        <w:trPr>
          <w:trHeight w:val="29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Благоустройство дворовых территорий многоквартирных домов Любомировского сельского поселения Таврического муниципального района Омской области»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лагоустройство общественных территорий Любомировского сельского поселения Таврического муниципального района Омкой области»</w:t>
            </w:r>
          </w:p>
        </w:tc>
      </w:tr>
      <w:tr>
        <w:trPr>
          <w:trHeight w:val="29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щий объем финансирования подпрограммы за счет средств местного бюджета составляет 120 000,00 рублей в ценах соответствующих лет, 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18 году – 0,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19 году –0,00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0 году – 0,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1 году – 0,00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2 году – 120 000,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0,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4 году – 0,00 руб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- Программа будет реализовываться при финансировании из федерального, областного бюджетов</w:t>
            </w:r>
          </w:p>
        </w:tc>
      </w:tr>
      <w:tr>
        <w:trPr>
          <w:trHeight w:val="29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редставлены в приложении № 1 к муниципальной программ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ти изменения в раздел 6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120 000,00</w:t>
      </w:r>
      <w:r>
        <w:rPr>
          <w:rFonts w:cs="Times New Roman" w:ascii="Times New Roman" w:hAnsi="Times New Roman"/>
          <w:sz w:val="28"/>
          <w:szCs w:val="28"/>
        </w:rPr>
        <w:t xml:space="preserve"> рублей в ценах соответствующих лет*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2018 году – 0,00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19 году – 0,00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2020 году – 0,00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2021 году – 0,00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2 году – 120 000,00 рубле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3 году – 0,00 рубле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4 году – 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2 к муниципальной программе, раздел 1 Паспорт подпрограммы, подраздел «Объемы и источники финансирования муниципальной программы в целом и по годам ее реализации» и раздел 7 Подпрограммы «Объем финансирования ресурсов, необходимых для реализации подпрограммы в целом и по источникам финансирования» читать в новой редакции (приложение №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№3 к муниципальной программе, раздел 1 Паспорт подпрограммы, подраздел «Объемы и источники финансирования муниципальной программы в целом и по годам ее реализации» и раздел 7 Подпрограммы «Объем финансирования ресурсов, необходимых для реализации подпрограммы в целом и по источникам финансирования» читать в новой редакции (приложение №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4 к муниципальной программе «Структура муниципальной программы Любомировского сельского поселения Таврического муниципального Омской области «Формирование комфортной городской среды» на 2018-2024 годы читать в новой редакции (приложение №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Любомировского сельского поселения                           В.А. Бондаренко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Любомировского сельского поселения Таврического муниципального района Омской области от 30.12.2021  № 10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 Любомировского сельского поселения Таврического муниципального района Омской области «Формирование комфортной городской сре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дворовых территорий многоквартирных домов Любомировского сельского поселения Тавриче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лаг</w:t>
      </w:r>
      <w:r>
        <w:rPr/>
        <w:t>оустройство дворовых территорий многоквартирных домов Любомировского сельского поселения Таврического муниципального района Омской области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средств местного бюджета составляет 0,00 рублей в ценах соответствующих лет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18 году – 0,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19 году –  0,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0 году – 0,00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1 году – 0,00 рублей;</w:t>
            </w:r>
          </w:p>
          <w:p>
            <w:pPr>
              <w:pStyle w:val="ConsPlusNormal"/>
              <w:widowControl/>
              <w:spacing w:lineRule="auto" w:line="276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2 году – 0,00 рублей;</w:t>
            </w:r>
          </w:p>
          <w:p>
            <w:pPr>
              <w:pStyle w:val="Normal"/>
              <w:spacing w:before="0" w:after="0"/>
              <w:ind w:left="7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0,00 рублей;</w:t>
            </w:r>
          </w:p>
          <w:p>
            <w:pPr>
              <w:pStyle w:val="ConsPlusNormal"/>
              <w:widowControl/>
              <w:spacing w:lineRule="auto" w:line="276"/>
              <w:ind w:lef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4 году – 0,0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за счет средств местного бюджета составляет 0,00 рублей в ценах соответствующих лет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18 году –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2019 году –  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2020 году – 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21 году – 0,00 рублей;</w:t>
      </w:r>
    </w:p>
    <w:p>
      <w:pPr>
        <w:pStyle w:val="Normal"/>
        <w:spacing w:lineRule="auto" w:line="240" w:before="0" w:after="0"/>
        <w:ind w:left="7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в 2022 году – 0,00 рублей; </w:t>
      </w:r>
    </w:p>
    <w:p>
      <w:pPr>
        <w:pStyle w:val="Normal"/>
        <w:spacing w:lineRule="auto" w:line="240" w:before="0" w:after="0"/>
        <w:ind w:left="742" w:hanging="0"/>
        <w:rPr/>
      </w:pPr>
      <w:r>
        <w:rPr>
          <w:rFonts w:cs="Times New Roman" w:ascii="Times New Roman" w:hAnsi="Times New Roman"/>
          <w:sz w:val="24"/>
          <w:szCs w:val="24"/>
        </w:rPr>
        <w:t>- в 2023 году – 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4 году – 0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налоговые и неналоговые доходы местного бюджета, и безвозмездны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 Структура муниципальной программы Любомировского сельского поселения Таврического муниципального района Омской области «Формирование современной городской среды» на 2018-2024 г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Любомировского сельского поселения Таврического муниципального района Омской области от 30.12.2021 № 10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 Любомировского сельского поселения Таврического муниципального района Омской области «Формирование комфорт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«Благоустройство общественных территорий Любомировского сельского поселения Таврического муниципального района Омкой области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Паспорт Подпрограммы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«Благоустройство общественных территорий Любомировского сельского поселения Таврического муниципального района Ом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594"/>
      </w:tblGrid>
      <w:tr>
        <w:trPr>
          <w:trHeight w:val="701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</w:rPr>
              <w:t>Общий объем финансирования подпрограммы за счет средств местного бюджета составляет 120 000,00 рублей в ценах соответствующих лет, в том числе: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</w:rPr>
              <w:t>- в 2018 году – 0,00 рублей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 в 2019 году – 0,00 рублей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 в 2020 году – 0,00 рублей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 в 2021 году – 0,00 рублей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 в 2022 году – 120 000,00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0,00 рублей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/>
              <w:t>- в 2024 году – 0,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за счет средств местного бюджета составляет 120 000,00 рублей в ценах соответствующих лет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18 году –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19 году – 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20 году – 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2021 году – 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22 году – 120 000,00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 2023 году – 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4 году – 0,00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налоговые и неналоговые доходы местного бюджета, и безвозмездны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 Структура муниципальной программы Любомировского сельского поселения Таврического муниципального района Омской области «Формирование современной городской среды» на 2018-2024 гг.</w:t>
      </w:r>
    </w:p>
    <w:p>
      <w:pPr>
        <w:sectPr>
          <w:type w:val="nextPage"/>
          <w:pgSz w:w="11906" w:h="16838"/>
          <w:pgMar w:left="1276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134"/>
        <w:gridCol w:w="1344"/>
        <w:gridCol w:w="537"/>
        <w:gridCol w:w="538"/>
        <w:gridCol w:w="1209"/>
        <w:gridCol w:w="1075"/>
        <w:gridCol w:w="1075"/>
        <w:gridCol w:w="805"/>
        <w:gridCol w:w="672"/>
        <w:gridCol w:w="672"/>
        <w:gridCol w:w="672"/>
        <w:gridCol w:w="805"/>
        <w:gridCol w:w="447"/>
        <w:gridCol w:w="428"/>
        <w:gridCol w:w="712"/>
        <w:gridCol w:w="569"/>
        <w:gridCol w:w="287"/>
        <w:gridCol w:w="282"/>
        <w:gridCol w:w="428"/>
        <w:gridCol w:w="428"/>
        <w:gridCol w:w="427"/>
        <w:gridCol w:w="427"/>
        <w:gridCol w:w="427"/>
        <w:gridCol w:w="428"/>
        <w:gridCol w:w="586"/>
      </w:tblGrid>
      <w:tr>
        <w:trPr>
          <w:trHeight w:val="2045" w:hRule="atLeast"/>
        </w:trPr>
        <w:tc>
          <w:tcPr>
            <w:tcW w:w="12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4 к Муниципальной Программе Любомировского сельского поселения Таврического муниципального района Омской области «Формирование комфортной городской среды»</w:t>
            </w:r>
          </w:p>
        </w:tc>
      </w:tr>
      <w:tr>
        <w:trPr>
          <w:trHeight w:val="989" w:hRule="atLeast"/>
        </w:trPr>
        <w:tc>
          <w:tcPr>
            <w:tcW w:w="15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униципальной программы Любомировского сельского поселения Таврического муниципального района Омской области «Формирование современной городской среды» на 2018-2024 гг</w:t>
            </w:r>
          </w:p>
        </w:tc>
      </w:tr>
      <w:tr>
        <w:trPr>
          <w:trHeight w:val="239" w:hRule="atLeas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</w:t>
            </w:r>
          </w:p>
        </w:tc>
        <w:tc>
          <w:tcPr>
            <w:tcW w:w="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</w:tr>
      <w:tr>
        <w:trPr>
          <w:trHeight w:val="239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(год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(год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(тысяч рублей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</w:tr>
      <w:tr>
        <w:trPr>
          <w:trHeight w:val="239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9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29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>
          <w:trHeight w:val="213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 : Повышение уровня благоустройства населенных пунктов Любомировского сельского поселения Таврического муниципального района Ом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07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 1. "1. Повышение качества и комфорта городской среды, путем реализации мероприятий по благоустройству дворовых территорий многоквартирных домов Любомировского сельского поселения Таврического муниципального района Ом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97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 1 "Создание условий для системного повышения качества и комфорта городской среды, путем реализации мероприятий по благоустройству дворовых территорий многоквартирных домов населенных пунктов Любомировского сельского поселения Таврического муниципального района Омской области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. "1. Проведение капитального ремонта и ремонта дворовых территорий, проездов к дворовым территориям многоквартирных домов Любомировского СП 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 "Капитальный ремонт и ремонт дворовых территорий, проездов к дворовым территориям многоквартирных домов Любомировского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0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  Ремонт дворовых территорий, проездов к дворовым территориям многоквартирных домов по ул. Лизы Чайкиной д.3, д.4, д.5 в с. Любомировка Таврического муниципального района Омской области 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ремонтированных дворовых территори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2 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 Ремонт дворовых территорий, проездов к дворовым территориям многоквартирных домов по ул. Лизы Чайкиной д.1, д.2,  в с. Любомировка Таврического муниципального района Омской области 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9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. "Повышение уровня благоустройства дворовых территорий многоквартирных домов Любомировского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оступлений целевого характер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 "Проведение работ по благоустройству дворовых территорий многоквартирных домов Любомировского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03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оступлений целевого характер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 Благоустройство дворовых территорий многоквартирных домов по ул.  ул. Лизы Чайкиной д.1, д.2, в с. Любомировка Таврического муниципального района Омской области  (установка урн, скамеек,  ремонт детской площадки ремонт,  цветников (палисадников)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площади благоустроенных дворовых территори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Благоустройство дворовых территорий многоквартирных домов по  ул. Лизы Чайкиной д.3, д.4, д.5 в с. Любомировка Таврического муниципального района Омской области  (установка урн, скамеек, ремонт  цветников (палисадников)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П, методист по спорту, специалист по работе с молодёжь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77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оступлений целевого характер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954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 2. "Повышение уровня благоустройства населенных пунктов Любомировского сельского поселения Таврического муниципального района Ом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51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 2. Повышение качества и комфорта городской среды, путем реализации мероприятий по благоустройству общественных территорий Любомировского сельского поселения Таврического муниципального района Ом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. "Проведение капитального ремонта, ремонта и содержания автомобильных дорог общего пользования местного значения наиболее посещаемых муниципальных территорий общего пользования населенных пунктов Любомировского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 "Ремонт и содержание автомобильных дорог общего пользования местного значения в Любомировском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1. Ремонт и содержание автомобильной дороги общего пользования местного значения п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Лизы Чайки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т поворота трассы Омск-Русская Поляна включая перекресток ул. Советская, ул. Лизы Чайкиной ул. Лесная) в с. Любомировка Таврического МР Омской област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тремонтированных автомобильных дорог </w:t>
              <w:br/>
              <w:t>общего пользования местного знач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  Ремонт и содержание автомобильной дороги общего пользования местного значения п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Совет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т перекрестка ул. Лесная - ул. Лизы Чайкиной до д. 41 ул. Советская) в с. Любомировка Таврического МР Омской области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 Ремонт и содержание автомобильной дороги общего пользования местного значения п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Садов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т перекрестка с ул. Горького ул. Садовая ул. Садовая д.25, ул. Садовая д. 28) в с. Любомировка Таврического МР Омской области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4. Ремонт и содержание автомобильной дороги общего пользования местного значения п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Лес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т перекрестка ул. Советская, ул. Лизы Чайкиной ул. Лесная до ул. Лесная д. 12) в с. Любомировка Таврического МР Омской области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5. Ремонт и содержание автомобильной дороги общего пользования местного значения п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 Солнеч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т перекрестка с ул. Маяковского ул. Солнечная до ул. Солнечная д.46) в с. Любомировка Таврического МР Омской област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. "Благоустройство общественных территорий Любомировского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03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 "Ремонт общественных территорий Любомировского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федераль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монт площади по адресу ул. Лизы Чайкиной, д. 6 в с. Любомировка Таврического МР Омской област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ём использования бюджетных средств на капитальный ремонт многоквартирных домов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муниципальной программ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77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оступлений целевого характер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07" w:hRule="atLeast"/>
        </w:trPr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99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4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31:00Z</dcterms:created>
  <dc:creator>USER1</dc:creator>
  <dc:description/>
  <cp:keywords/>
  <dc:language>en-US</dc:language>
  <cp:lastModifiedBy>User</cp:lastModifiedBy>
  <cp:lastPrinted>2022-01-11T10:40:00Z</cp:lastPrinted>
  <dcterms:modified xsi:type="dcterms:W3CDTF">2022-01-11T05:09:00Z</dcterms:modified>
  <cp:revision>6</cp:revision>
  <dc:subject/>
  <dc:title/>
</cp:coreProperties>
</file>