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02 июня 2020 года</w:t>
        <w:tab/>
        <w:tab/>
        <w:tab/>
        <w:t xml:space="preserve">       </w:t>
        <w:tab/>
        <w:tab/>
        <w:t xml:space="preserve">                                           № 4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х нормативных правов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 и Уставом Любомировского сельского поселения Тавриче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ледующие муниципальные нормативные правовые акты Администрации Любомировского сельского поселения Таврического муниципального района Омской области:</w:t>
      </w:r>
    </w:p>
    <w:p>
      <w:pPr>
        <w:pStyle w:val="Normal"/>
        <w:ind w:right="-5" w:firstLine="46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Любомировского сельского поселения Таврического муниципального района Омской области от 30.03.2017 г. № 26 «Об утверждении Порядка осуществления полномочий органом внутреннего муниципального финансового контроля, являющимся финансовым органом  Любомировского  сельского поселения Таврического муниципального района Омской области, по внутреннему муниципальному контролю в сфере бюджетных правоотношений»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 Постановление Администрации Любомировского сельского поселения Таврического муниципального района Омской области от 17.10.2018 г. № 54 «Об утверждении Порядка осуществления внутреннего  Финансового контроля и внутреннего финансового аудита»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омировского сельского поселения Таврического муниципального района Омской области от 20.03.2020 г. № 25 «О внесении изменений в постановление от 17.10.2018 № 54 «Об утверждении</w:t>
      </w:r>
      <w:bookmarkStart w:id="0" w:name="OLE_LINK11"/>
      <w:bookmarkStart w:id="1" w:name="OLE_LINK10"/>
      <w:bookmarkStart w:id="2" w:name="OLE_LINK9"/>
      <w:r>
        <w:rPr>
          <w:sz w:val="28"/>
          <w:szCs w:val="28"/>
        </w:rPr>
        <w:t xml:space="preserve"> Порядка внутреннего финансового контроля и внутреннего финансового аудита</w:t>
      </w:r>
      <w:bookmarkEnd w:id="0"/>
      <w:bookmarkEnd w:id="1"/>
      <w:bookmarkEnd w:id="2"/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58:00Z</dcterms:created>
  <dc:creator>serrver</dc:creator>
  <dc:description/>
  <cp:keywords/>
  <dc:language>en-US</dc:language>
  <cp:lastModifiedBy>User</cp:lastModifiedBy>
  <cp:lastPrinted>2020-06-03T15:34:00Z</cp:lastPrinted>
  <dcterms:modified xsi:type="dcterms:W3CDTF">2020-06-03T09:34:00Z</dcterms:modified>
  <cp:revision>19</cp:revision>
  <dc:subject/>
  <dc:title/>
</cp:coreProperties>
</file>