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1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ЛЮБОМИРОВСКОГО СЕЛЬСКОГО ПОСЕЛЕНИЯ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 сентября  2020 года</w:t>
        <w:tab/>
        <w:t xml:space="preserve">                             </w:t>
        <w:tab/>
        <w:t xml:space="preserve">    </w:t>
        <w:tab/>
        <w:t xml:space="preserve">                                 № 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Любомиров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G Souvenir;Times New Roman" w:hAnsi="AG Souvenir;Times New Roman" w:eastAsia="Times New Roman" w:cs="AG Souvenir;Times New Roman"/>
          <w:b/>
          <w:b/>
          <w:spacing w:val="38"/>
          <w:sz w:val="24"/>
          <w:szCs w:val="24"/>
          <w:lang w:eastAsia="ru-RU"/>
        </w:rPr>
      </w:pPr>
      <w:r>
        <w:rPr>
          <w:rFonts w:eastAsia="Times New Roman" w:cs="AG Souvenir;Times New Roman" w:ascii="AG Souvenir;Times New Roman" w:hAnsi="AG Souvenir;Times New Roman"/>
          <w:b/>
          <w:spacing w:val="38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заклю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го инвестиционного контра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31.12.2014 N 488-ФЗ "О промышленной политике в Российской Федерации", в соответствии с постановлением Правительства Российской Федерации от 16.07.2015 N 708 "О специальных инвестиционных контрактах для отдельных отраслей промышленности", руководствуясь Уставом Любомировского сельского поселения Таврического муниципального района Омской области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заключения специальных инвестиционных контрактов согласно приложению к настоящему постановлению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(обнародования) в соответствии с Уставом Любомировского сельского поселения Тавриче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                                                  Д.К. Кию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Любомир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Тавричес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 сентября 2020 г. N 8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я специального инвестиционного контра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заключения специального инвестиционного контракта в Любомировском сельском поселении Таврического муниципального района Омской област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bookmarkStart w:id="1" w:name="Par1"/>
      <w:bookmarkEnd w:id="1"/>
      <w:r>
        <w:rPr>
          <w:rFonts w:cs="Times New Roman" w:ascii="Times New Roman" w:hAnsi="Times New Roman"/>
          <w:sz w:val="24"/>
          <w:szCs w:val="24"/>
        </w:rPr>
        <w:t>2. Специальный инвестиционный контракт заключается от имени Любомировского сельского поселения Таврического муниципального района Омской области Главой Любомировского сельского поселения Таврического муниципального района Омской области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(или) освоить производство промышленной продукции на территории Любомировского сельского поселения Таврического муниципального района Омской области (далее - инвестор, привлеченное лицо, инвестиционный проект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о не более 10 лет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bookmarkStart w:id="2" w:name="Par3"/>
      <w:bookmarkEnd w:id="2"/>
      <w:r>
        <w:rPr>
          <w:rFonts w:cs="Times New Roman" w:ascii="Times New Roman" w:hAnsi="Times New Roman"/>
          <w:sz w:val="24"/>
          <w:szCs w:val="24"/>
        </w:rPr>
        <w:t>4. Для заключения специального инвестиционного контракта инвестор представляет в Администрацию Любомировского сельского поселения Таврического муниципального района Омской области (далее - Администрация) заявление по форме согласно приложению N 1 к настоящему Порядку с приложением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го инвестором бизнес-плана инвестиционного проекта, в том числе содержащего следующие сведения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не мероприятий инвестиционного проект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еме инвестиций в инвестиционный проект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алогов, планируемых к уплате по окончании срока специального инвестиционного контракт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оздаваемых рабочих мест в ходе реализации инвестиционного проект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казатели, характеризующие выполнение инвестором принятых обязательств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х инвестором копий документов, подтверждающих вложение инвестиций в инвестиционный проект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перечня мер стимулирования деятельности в сфере промышленности (далее - меры стимулирования) из числа мер, предусмотренных муниципальными правовыми актами, которые инвестор предлагает включить в специальный инвестиционный контракт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перечня обязательств инвестора и (или) привлеченного лица (в случае его привлечения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частия привлеченного лица в заключении специального инвестиционного контракта заявление, указанное в настоящем пункте, должно быть подписано также привлеченным лицо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bookmarkStart w:id="3" w:name="Par18"/>
      <w:bookmarkEnd w:id="3"/>
      <w:r>
        <w:rPr>
          <w:rFonts w:cs="Times New Roman" w:ascii="Times New Roman" w:hAnsi="Times New Roman"/>
          <w:sz w:val="24"/>
          <w:szCs w:val="24"/>
        </w:rPr>
        <w:t>5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пункте 4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работку проектной документаци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 или реконструкцию производственных зданий и сооружений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bookmarkStart w:id="4" w:name="Par23"/>
      <w:bookmarkEnd w:id="4"/>
      <w:r>
        <w:rPr>
          <w:rFonts w:cs="Times New Roman" w:ascii="Times New Roman" w:hAnsi="Times New Roman"/>
          <w:sz w:val="24"/>
          <w:szCs w:val="24"/>
        </w:rPr>
        <w:t>6. Подтверждающими документами, предусмотренными пунктом 5 настоящего Порядка, помимо бизнес-плана являются копии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дминистрация не позднее 5 рабочих дней со дня поступления документов, указанных в пунктах 4 – 6 настоящего Порядка, рассматривает возможность заключения специальных инвестиционных контрактов и направляет их в комиссию по оценке возможности заключения специальных инвестиционных контрактов в Любомировском сельском поселении Таврического муниципального района Омской области (далее - Комиссия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bookmarkStart w:id="5" w:name="Par25"/>
      <w:bookmarkEnd w:id="5"/>
      <w:r>
        <w:rPr>
          <w:rFonts w:cs="Times New Roman" w:ascii="Times New Roman" w:hAnsi="Times New Roman"/>
          <w:sz w:val="24"/>
          <w:szCs w:val="24"/>
        </w:rPr>
        <w:t>8. Комиссия, действующая на основании Положения о комиссии по оценке возможности заключения специальных инвестиционных контрактов в Любомировском сельском поселении Таврического муниципального района Омской области (приложение N 2 к Порядку), подготавливает заключ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 подготовке заключения, указанного в пункте 8 настоящего Порядка, Комиссия 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, указанные в пункте 4 настоящего Порядк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миссия не позднее 30 рабочих дней со дня поступления документов, указанных в пункте 4 настоящего Порядка, подготавливает заключение, в котором содержится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мер стимулирования, осуществляемых в отношении инвестора и (или) привлеченного лиц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обязательств инвестора и привлеченного лица (в случае его привлечения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ок действия специального инвестиционного контракт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чень мероприятий инвестиционного проект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ъем инвестиций в инвестиционный проект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шение комиссии о возможности (невозможности) заключения специального инвестиционного контракт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миссия подготавливает заключение, содержащее решение о невозможности заключения специального инвестиционного контракта, в следующих случаях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вестиционный проект не соответствует целям, указанным в пункте 2 настоящего Порядк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ленные инвестором заявление и документы не соответствуют пункта 4 – 6 настоящего Порядк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Российской Федерации, Омской области, муниципальными правовым актам Таврического муниципального района Омской област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ключение комиссии направляется в течение 10 рабочих дней со дня его подготовки лицам, участвующим в заключении специального инвестиционного контракт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случае направления заключения комиссии, содержащего решение о возможности заключения специального инвестиционного контракта, одновременно с таким заключением направляется проект специального инвестиционного контракта с учетом указанного заключения Комисси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в Администрацию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и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течение 10 рабочих дней со дня получения протокола разногласий Администрация проводит переговоры с инвестором или привлеченным лицом (в случае его привлечения) для урегулирования таких разногласий, подписания специального инвестиционного контракта на условиях, указанных в заключении комиссии, содержащем решение о возможности заключе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случае неполучения Администрацией в течение 20 рабочих дней со дня направления инвестору и привлеченному лицу (в случае его привлечения) заключения Комиссии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привлеченным лицом (в случае его привлечения), протокола разногласий или отказа от подписания специального инвестиционного контракта инвестор ил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Глава Любомировского сельского поселения Таврического муниципального района Омской области подписывает специальный инвестиционный контракт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Экземпляры подписанного всеми участниками специального инвестиционного контракта передаются указанным участникам специального инвестиционного контракт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заключ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х инвестиционных контра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заключении специального инвестиционного контра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соответствии  с Порядком  заключения  специального   инвестицио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акта, утвержденным постановлением Администрации от 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 (далее - Порядок),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лное наименование инвестор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ОГРН </w:t>
      </w:r>
      <w:hyperlink w:anchor="Par1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ИНН, КПП </w:t>
      </w:r>
      <w:hyperlink w:anchor="Par1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 места  нахождения  (для юридического  лица)/адрес регистрации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у   пребывания   либо   по   месту   жительства   (для  индивиду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я) 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сит   заключить   с  ним  специальный  инвестиционный  контракт 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 инвестиционного проекта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наименование инвестиционного проек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на  условиях,  указанных  в 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и</w:t>
        </w:r>
      </w:hyperlink>
      <w:r>
        <w:rPr>
          <w:rFonts w:cs="Courier New" w:ascii="Courier New" w:hAnsi="Courier New"/>
          <w:sz w:val="20"/>
          <w:szCs w:val="20"/>
        </w:rPr>
        <w:t xml:space="preserve"> к настоящему заявлению, котор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 его неотъемлемой ча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К исполнению специального  инвестиционного контракта  привлекается </w:t>
      </w:r>
      <w:hyperlink w:anchor="Par1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 случае  привлечения  инвестором  иного лица для исполнения специ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стиционного   контракта,   которое   будет   участвовать  в  подпис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ого инвестиционного контракта, указывает его полное наимено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ГРН 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Н, КПП 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 места  нахождения  (для  юридического лица)/адрес регистрации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у   пребывания   либо   по   месту   жительства  (для   индивиду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я)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торое является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указывается, чем является привлекаемое лицо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ношению к инвестору: дочерним, зависимым общество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или указывается иное основание привлечения да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лица для участия в инвестиционном проект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отношению к инвестору, что подтверждается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реквизиты прилагаемого к заявлению документа, подтверждаю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снование привлечения лица для участия в инвестиционном проект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которое участвует в исполнении специального инвестиционного контрак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на условиях, указанных в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и</w:t>
        </w:r>
      </w:hyperlink>
      <w:r>
        <w:rPr>
          <w:rFonts w:cs="Courier New" w:ascii="Courier New" w:hAnsi="Courier New"/>
          <w:sz w:val="20"/>
          <w:szCs w:val="20"/>
        </w:rPr>
        <w:t xml:space="preserve"> к настоящему зая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ящим подтверждаю, ч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) в отношении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наименование инвестора и привлеченного л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в случае его привлечения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е проводится процедура ликвидации (для юридического лица), отсутству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  арбитражного  суда о признании (юридического лица, индивиду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я) банкротом  и об открытии конкурсного производства, а такж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роводятся/не проводятс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иные  процедуры, предусмотренные Федеральным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от 26 октября 20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а      N      127-ФЗ      "О       несостоятельности      (банкротстве)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указываются проводимые процедуры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его  (их)  деятельность  в порядке, предусмотренном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одексом</w:t>
        </w:r>
      </w:hyperlink>
      <w:r>
        <w:rPr>
          <w:rFonts w:cs="Courier New" w:ascii="Courier New" w:hAnsi="Courier New"/>
          <w:sz w:val="20"/>
          <w:szCs w:val="20"/>
        </w:rPr>
        <w:t xml:space="preserve">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об административных правонарушениях, не приостановле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)  балансовая  стоимость  активов  инвестора  и  привлеченного лица (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 его  привлечения), по данным бухгалтерской отчетности, за послед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ршенный отчетный период составляет соответственно ________________ ты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блей и ________________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)  задолженность  инвестора  по  начисленным  налогам,  сборам  и и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ым   платежам   в   бюджеты  любого  уровня  или  государств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бюджетные фонды за прошедший календарный год составляет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)  задолженность  привлеченного  лица  (в  случае  его привлечения)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исленным  налогам,  сборам и иным обязательным платежам в бюджеты люб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ня  или государственные внебюджетные фонды за прошедший календарный го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составляет _______________ тыс. рублей </w:t>
      </w:r>
      <w:hyperlink w:anchor="Par1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бщаю, что аффилированными лицами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наименование инвесто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вляются 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еречисляются   все  аффилированные  лица  инвестора,  определяемые 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соответствии  со 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й 53.2</w:t>
        </w:r>
      </w:hyperlink>
      <w:r>
        <w:rPr>
          <w:rFonts w:cs="Courier New" w:ascii="Courier New" w:hAnsi="Courier New"/>
          <w:sz w:val="20"/>
          <w:szCs w:val="20"/>
        </w:rPr>
        <w:t xml:space="preserve"> Гражданского кодекса Российской Федер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 аффилированными лицами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наименование привлеченного лица (в случае его привлечения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вляются 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еречисляются все аффилированные лица привлеченного лица (в случае е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привлечения),  определяемые  в  соответствии  со 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й 53.2</w:t>
        </w:r>
      </w:hyperlink>
      <w:r>
        <w:rPr>
          <w:rFonts w:cs="Courier New" w:ascii="Courier New" w:hAnsi="Courier New"/>
          <w:sz w:val="20"/>
          <w:szCs w:val="20"/>
        </w:rPr>
        <w:t xml:space="preserve"> Гражда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а Российской Федер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 подтверждаю,  что  в  случае  принятия решения о возмож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ия  специального  инвестиционного контракта на основании настоя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я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инвесто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тово   подписать   специальный   инвестиционный   контракт  на  условия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  настоящему   заявлению   и   типовой  форме  специа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инвестиционного   контракта,   утвержденной  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 Прав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 Федерации   от   16   июля   2015  года  N  708 "О специ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стиционных контрактах для отдельных отраслей промышленности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тактным      лицом     по     настоящему     заявлению    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фамилия,   имя,   отчество,  должность,  контактный  телефон  и  адре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й поч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лож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еречисляются  документы,  прилагаемые  к  заявлению  в соответствии с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ами 4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6</w:t>
        </w:r>
      </w:hyperlink>
      <w:r>
        <w:rPr>
          <w:rFonts w:cs="Courier New" w:ascii="Courier New" w:hAnsi="Courier New"/>
          <w:sz w:val="20"/>
          <w:szCs w:val="20"/>
        </w:rPr>
        <w:t xml:space="preserve"> Поряд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ставитель инвестора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фамилия, имя, отчество (подпись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__" ______________ 20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ящим подтверждаю, что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привлеченного л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в случае его привлечения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но участвовать в заключении и исполнении специального инвестицио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акта  на условиях,  изложенных в настоящем  заявлении и  прилагаемых 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заявлению документах </w:t>
      </w:r>
      <w:hyperlink w:anchor="Par1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став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влеченного лица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фамилия, имя, отчество (подпись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____" ______________ 20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6" w:name="Par124"/>
      <w:bookmarkEnd w:id="6"/>
      <w:r>
        <w:rPr>
          <w:rFonts w:cs="Courier New" w:ascii="Courier New" w:hAnsi="Courier New"/>
          <w:sz w:val="20"/>
          <w:szCs w:val="20"/>
        </w:rPr>
        <w:t>&lt;*&gt;  Инвестор,  зарегистрированный  в  соответствии с законодательств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странного государства, указывает аналогичные данные (при налич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7" w:name="Par126"/>
      <w:bookmarkEnd w:id="7"/>
      <w:r>
        <w:rPr>
          <w:rFonts w:cs="Courier New" w:ascii="Courier New" w:hAnsi="Courier New"/>
          <w:sz w:val="20"/>
          <w:szCs w:val="20"/>
        </w:rPr>
        <w:t>&lt;**&gt; В случае если привлеченные к участию в инвестиционном проекте л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 участвуют  в  подписании специального инвестиционного контракта, дан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ение в заявление не включ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bookmarkStart w:id="8" w:name="Par138"/>
      <w:bookmarkEnd w:id="8"/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заявлению о заключ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ьного инвестиционного контра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 Срок  специального инвестиционного контракта _________________(л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ется  предлагаемый  инвестором  срок  специального  инвестицион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контракта,  который  рассчитывается  в  соответствии с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3</w:t>
        </w:r>
      </w:hyperlink>
      <w:r>
        <w:rPr>
          <w:rFonts w:cs="Courier New" w:ascii="Courier New" w:hAnsi="Courier New"/>
          <w:sz w:val="20"/>
          <w:szCs w:val="20"/>
        </w:rPr>
        <w:t xml:space="preserve"> Порядка,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нно  срок  выхода  инвестиционного  проекта  на  проектную  операцион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ыль, увеличенный на 5 лет, но не более 10 л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Обязательства инвестор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1. В течение  срока действия  специального  инвестиционного контра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ить инвестиционный проект по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создание или модернизац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мышленного производства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 и адрес промышленного производ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соответствии с прилагаемым к заявлению бизнес-планом инвестицио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а    и   организовать   выполнение   на   промышленном   производст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ческих  и  производственных  операций по производству промышлен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продукции,  указанной  в </w:t>
      </w:r>
      <w:hyperlink w:anchor="Par1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е 2.4</w:t>
        </w:r>
      </w:hyperlink>
      <w:r>
        <w:rPr>
          <w:rFonts w:cs="Courier New" w:ascii="Courier New" w:hAnsi="Courier New"/>
          <w:sz w:val="20"/>
          <w:szCs w:val="20"/>
        </w:rPr>
        <w:t xml:space="preserve"> настоящего приложения, в соответстви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агаемым к заявлению графиком выполнения таких опер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2.   Обеспечить   реализацию  следующих  мероприятий  инвестицио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а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еречисляются  основные мероприятия инвестиционного проекта, указа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бизнес-план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и несение следующих расходов инвестиционного характера </w:t>
      </w:r>
      <w:hyperlink w:anchor="Par3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402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расхода за период действия специального инвестиционного контракта (руб.)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иобретение или долгосрочную аренду земельных участков под создание новых производственных мощ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азработку проект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троительство или реконструкцию производственных зданий и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иобретение, сооружение, изготовление, доставку, расконсервацию и модернизацию оборудования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, сооружение, изготовление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оженные пошлины и таможенные сб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но-монтажные (в отношении оборудования) и пусконаладочны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расходы на реализацию инвестиционного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9" w:name="Par185"/>
      <w:bookmarkEnd w:id="9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3. Вложить в инвестиционный проект инвестиции на общую сумму не мен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общая сумма инвестиций в рублях (цифрами и прописью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точником инвестиций являются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описание источника инвестиций: собственные средства, заем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кредитные) средства, средства участников инвестиционного договор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ключаемого в целях реализации инвестиционного проекта в соответств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законодательством об инвестиционной деятельности, другие источни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то подтверждается 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документы,  подтверждающие  возможность вложения инвестиций по кажд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очнику  инвестиций,  например,  кредитный  договор  или  предваритель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едитный договор с финансированием инвестиционного про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0" w:name="Par198"/>
      <w:bookmarkEnd w:id="10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4. Обеспечить освоение производства следующей промышленной проду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далее - продукция):</w:t>
      </w:r>
    </w:p>
    <w:p>
      <w:pPr>
        <w:sectPr>
          <w:type w:val="nextPage"/>
          <w:pgSz w:w="11906" w:h="16838"/>
          <w:pgMar w:left="1133" w:right="56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"/>
        <w:gridCol w:w="1828"/>
        <w:gridCol w:w="2321"/>
        <w:gridCol w:w="1935"/>
        <w:gridCol w:w="1828"/>
        <w:gridCol w:w="1828"/>
        <w:gridCol w:w="2280"/>
        <w:gridCol w:w="1601"/>
      </w:tblGrid>
      <w:tr>
        <w:trPr>
          <w:trHeight w:val="20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продукции в соответствии с Общероссийским классификатором продукции по видам экономической деятельности </w:t>
            </w: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(ОКПД2)</w:t>
              </w:r>
            </w:hyperlink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 наличии (отсутствии) аналогов продукции, производимых на территории Российской Федерации </w:t>
            </w:r>
            <w:hyperlink w:anchor="Par31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оизводства продукции (в рублях) на конец каждого отчетного пери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истики продукции </w:t>
            </w:r>
            <w:hyperlink w:anchor="Par31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2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5.  Обеспечить  в  ходе реализации инвестиционного проекта достижени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х  показателей  в  отчетных  периодах  (отчетный  период равен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редлагаемый  инвестором  отчетный период, который не может быть мене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го календарного года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к  окончанию  срока  действия специального инвестиционного контракта</w:t>
      </w:r>
    </w:p>
    <w:p>
      <w:pPr>
        <w:pStyle w:val="Normal"/>
        <w:autoSpaceDE w:val="false"/>
        <w:spacing w:lineRule="auto" w:line="240"/>
        <w:jc w:val="both"/>
        <w:rPr/>
      </w:pPr>
      <w:hyperlink w:anchor="Par3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*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75"/>
        <w:gridCol w:w="1247"/>
        <w:gridCol w:w="1191"/>
        <w:gridCol w:w="1191"/>
        <w:gridCol w:w="175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 на конец первого отчетн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 на конец второго отчетн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е показателя на конец n-го отчетного периода </w:t>
            </w:r>
            <w:hyperlink w:anchor="Par31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****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оизведенной продукции (тыс. 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реализованной продукции (тыс. 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налогов, планируемых к уплате (тыс. руб.)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е нало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нало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нало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казывает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казывает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казывает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оздаваемых рабочих мест (шт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w:anchor="Par31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***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6. _________________________________________________________________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иные   обязательства,   которые  инвестор  готов  принять  на  себя  в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о специальным инвестиционным контрактом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Привлеченное   лицо   принимает   на  себя  следующие  обязательства</w:t>
      </w:r>
    </w:p>
    <w:p>
      <w:pPr>
        <w:pStyle w:val="Normal"/>
        <w:autoSpaceDE w:val="false"/>
        <w:spacing w:lineRule="auto" w:line="240"/>
        <w:jc w:val="both"/>
        <w:rPr/>
      </w:pPr>
      <w:hyperlink w:anchor="Par3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****&gt;</w:t>
        </w:r>
      </w:hyperlink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обязательства  привлеченного  лица  в  ходе реализации инвестиционног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а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 Предлагаемый  перечень  мер  стимулирования  деятельности  в  сфер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мышленности для включения в специальный инвестиционный контрак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7"/>
        <w:gridCol w:w="3515"/>
        <w:gridCol w:w="317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ы стимулир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для применения меры стимулирования (нормативные правовые акты Новгородской области, муниципальные правовые акты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Дополнительные условия, предлагаемые инвестором для включения в специальный инвестиционный контракт ______________________________________________________________________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 усмотрению инвестора указываются дополнительные условия специального инвестиционного контракта, не противоречащие законодательству Российской Федерации, которые инвестор предлагает включить в специальный инвестиционный контрак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11" w:name="Par314"/>
      <w:bookmarkEnd w:id="11"/>
      <w:r>
        <w:rPr>
          <w:rFonts w:cs="Arial" w:ascii="Arial" w:hAnsi="Arial"/>
          <w:sz w:val="20"/>
          <w:szCs w:val="20"/>
        </w:rPr>
        <w:t xml:space="preserve">&lt;*&gt; В ходе исполнения специального инвестиционного контракта размер расходов определенного вида и состав расходов, указанных в таблице, может измениться при условии соблюдения размера инвестиций, указанных в </w:t>
      </w:r>
      <w:hyperlink w:anchor="Par18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дпункте 2.3</w:t>
        </w:r>
      </w:hyperlink>
      <w:r>
        <w:rPr>
          <w:rFonts w:cs="Arial" w:ascii="Arial" w:hAnsi="Arial"/>
          <w:sz w:val="20"/>
          <w:szCs w:val="20"/>
        </w:rPr>
        <w:t xml:space="preserve"> настоящего прилож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2" w:name="Par315"/>
      <w:bookmarkEnd w:id="12"/>
      <w:r>
        <w:rPr>
          <w:rFonts w:cs="Arial" w:ascii="Arial" w:hAnsi="Arial"/>
          <w:sz w:val="20"/>
          <w:szCs w:val="20"/>
        </w:rPr>
        <w:t>&lt;**&gt; В случае указания на отсутствие производимой в Российской Федерации промышленной продукции, которая является аналогом промышленной продукции, осваиваемой в ходе реализации инвестиционного проекта, приводится ссылка на реквизиты документа, подтверждающего, что промышленная продукция относится к промышленной продукции, не имеющей произведенных в Российской Федерации аналогов, с приложением указанного документа к заявлению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3" w:name="Par316"/>
      <w:bookmarkEnd w:id="13"/>
      <w:r>
        <w:rPr>
          <w:rFonts w:cs="Arial" w:ascii="Arial" w:hAnsi="Arial"/>
          <w:sz w:val="20"/>
          <w:szCs w:val="20"/>
        </w:rPr>
        <w:t>&lt;**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и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4" w:name="Par317"/>
      <w:bookmarkEnd w:id="14"/>
      <w:r>
        <w:rPr>
          <w:rFonts w:cs="Arial" w:ascii="Arial" w:hAnsi="Arial"/>
          <w:sz w:val="20"/>
          <w:szCs w:val="20"/>
        </w:rPr>
        <w:t>&lt;****&gt; 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5" w:name="Par318"/>
      <w:bookmarkEnd w:id="15"/>
      <w:r>
        <w:rPr>
          <w:rFonts w:cs="Arial" w:ascii="Arial" w:hAnsi="Arial"/>
          <w:sz w:val="20"/>
          <w:szCs w:val="20"/>
        </w:rPr>
        <w:t>&lt;**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6" w:name="Par319"/>
      <w:bookmarkEnd w:id="16"/>
      <w:r>
        <w:rPr>
          <w:rFonts w:cs="Arial" w:ascii="Arial" w:hAnsi="Arial"/>
          <w:sz w:val="20"/>
          <w:szCs w:val="20"/>
        </w:rPr>
        <w:t>&lt;******&gt; Указываются иные результаты (показатели) реализации инвестиционного проекта по усмотрению инвестор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7" w:name="Par320"/>
      <w:bookmarkEnd w:id="17"/>
      <w:r>
        <w:rPr>
          <w:rFonts w:cs="Arial" w:ascii="Arial" w:hAnsi="Arial"/>
          <w:sz w:val="20"/>
          <w:szCs w:val="20"/>
        </w:rPr>
        <w:t>&lt;*******&gt; Указ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заключ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х инвестиционных контрак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межведомственной комиссии по оценке возможности заклю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пециальных инвестиционных контра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(далее - комиссия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законами Омской области, актами Губернатора Омской области и Правительства Омской области, муниципальными правовыми актам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 Комиссия образ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остав комиссии утверждается распоряжением Администрации и составляет 7 человек, включая председателя, заместителя председателя и секретаря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 К работе комиссии по решению ее председателя для участия в каждом ее конкретном заседании могут привлекаться представители заинтересованных органов местного самоуправления и организаций с правом голоса (далее - участники с правом голоса)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едставители субъектов деятельности в сфере промышленности и организаций инфраструктуры поддержки деятельности в сфере промышленности той же отрасли, в рамках которой заключается специальный инвестиционный контракт (5 членов), - в случае заключения специального инвестиционного контракта, предусматривающего создание либо модернизацию и (или) освоение производства промышленной продукции, в отношении которой отсутствует документ о том, что промышленная продукция, производство которой будет осваиваться в рамках инвестиционного проекта, не имеет произведенных в Российской Федерации аналог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6. Председатель комиссии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рганизует работу комисс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пределяет перечень, сроки и порядок рассмотрения вопросов на заседаниях комисс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рганизует планирование работы комисс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редставляет комиссию во взаимоотношениях с органами местного самоуправления и организациям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утверждает список участников с правом голоса для участия в каждом конкретном заседании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7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8. Комиссия для осуществления своих функций имеет право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заимодействовать по вопросам, входящим в ее компетенцию, с соответствующими органами местного самоуправления и организациями, получать от них в установленном порядке необходимые материалы и информацию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ивлекать на безвозмездной основе для осуществления аналитических и экспертных работ экспертов - представителей научных организаций и специалистов инженерно-технического профиля, которые не участвуют в голосовании и принятии решений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9. Созыв и проведение заседаний комиссии обеспечивает уполномоченный орган не реже двух раз в год (при наличии заявлений о заключении специальных инвестиционных контрактов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0. Заседание комиссии считается правомочным для принятия решений, если на нем присутствует не менее половины ее член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1. Уведомление о предстоящем заседании комиссии и необходимые материалы рассылаются уполномоченным органом по поручению председателя комиссии ее членам и участникам с правом голоса не позднее одного месяца до дня проведения заседания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2. Члены комиссии и участники с правом голоса обладают равными правами при обсуждении вопросов, рассматриваемых на заседаниях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3.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равенства голосов решающим является голос председательствующего на заседан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4.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(или) привлеченному лицу при рассмотрении вопросов в отношении конкретного специального инвестиционного контракт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5. По результатам рассмотрения и обсуждения материалов комиссией принимается решение о подготовке заключения комиссии о возможности (невозможности) заключения специального инвестиционного контракт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6. Заключение комиссии о возможности (невозможности) заключения специального инвестиционного контракта на предложенных инвестором условиях содержит в себе следующие сведени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еречень мер стимулирования, осуществляемых в отношении инвестора и (или) привлеченного лица (в случае его привлечения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еречень обязательств инвестора и привлеченного лица (в случае его привлечения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рок действия специального инвестиционного контракт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перечень мероприятий инвестиционного проект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объем инвестиций в инвестиционный проект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решение комиссии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7. Решения комиссии оформляются протоколом, который подписывается всеми присутствующими на заседании комиссии членами комиссии (участниками с правом голоса). Письменные мнения, поданные отсутствующими членами комиссии (участниками с правом голоса), прилагаются к протоколу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 Информационно-аналитическое и материально-техническое обеспечение деятельности комиссии осуществляется Администрацией. 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D8C139B026E65FAA0F1A083969D4919E53DAF4FD2340F836A34AC124BFFF7694782CC09D765D0EAC568B3F3405E154F7BCCF9FA4EBFAE3AA9C7BEAq5JAJ" TargetMode="External"/><Relationship Id="rId3" Type="http://schemas.openxmlformats.org/officeDocument/2006/relationships/hyperlink" Target="consultantplus://offline/ref=2ED8C139B026E65FAA0F1A083969D4919E53DAF4FD2340F836A34AC124BFFF7694782CC09D765D0EAC568B3F3405E154F7BCCF9FA4EBFAE3AA9C7BEAq5JAJ" TargetMode="External"/><Relationship Id="rId4" Type="http://schemas.openxmlformats.org/officeDocument/2006/relationships/hyperlink" Target="consultantplus://offline/ref=2ED8C139B026E65FAA0F04052F058B98955D8CF0F4214DAA6AFF4C967BEFF923C6387299DE314E0FA548893633q0JEJ" TargetMode="External"/><Relationship Id="rId5" Type="http://schemas.openxmlformats.org/officeDocument/2006/relationships/hyperlink" Target="consultantplus://offline/ref=2ED8C139B026E65FAA0F04052F058B98955D8DF9FC264DAA6AFF4C967BEFF923C6387299DE314E0FA548893633q0JEJ" TargetMode="External"/><Relationship Id="rId6" Type="http://schemas.openxmlformats.org/officeDocument/2006/relationships/hyperlink" Target="consultantplus://offline/ref=2ED8C139B026E65FAA0F04052F058B98955D8CF1FE234DAA6AFF4C967BEFF923D4382A95DC335604F807CF633C0EB61BB3E0DC9DA7F7qFJAJ" TargetMode="External"/><Relationship Id="rId7" Type="http://schemas.openxmlformats.org/officeDocument/2006/relationships/hyperlink" Target="consultantplus://offline/ref=2ED8C139B026E65FAA0F04052F058B98955D8CF1FE234DAA6AFF4C967BEFF923D4382A95DC335604F807CF633C0EB61BB3E0DC9DA7F7qFJAJ" TargetMode="External"/><Relationship Id="rId8" Type="http://schemas.openxmlformats.org/officeDocument/2006/relationships/hyperlink" Target="consultantplus://offline/ref=2ED8C139B026E65FAA0F04052F058B98955C87F8FA2F4DAA6AFF4C967BEFF923C6387299DE314E0FA548893633q0JEJ" TargetMode="External"/><Relationship Id="rId9" Type="http://schemas.openxmlformats.org/officeDocument/2006/relationships/hyperlink" Target="consultantplus://offline/ref=2ED8C139B026E65FAA0F1A083969D4919E53DAF4FD2340F836A34AC124BFFF7694782CC09D765D0EAC568B373505E154F7BCCF9FA4EBFAE3AA9C7BEAq5JAJ" TargetMode="External"/><Relationship Id="rId10" Type="http://schemas.openxmlformats.org/officeDocument/2006/relationships/hyperlink" Target="consultantplus://offline/ref=2ED8C139B026E65FAA0F1A083969D4919E53DAF4FD2340F836A34AC124BFFF7694782CC09D765D0EAC568B353505E154F7BCCF9FA4EBFAE3AA9C7BEAq5JAJ" TargetMode="External"/><Relationship Id="rId11" Type="http://schemas.openxmlformats.org/officeDocument/2006/relationships/hyperlink" Target="consultantplus://offline/ref=995432B2ECB2CCFF8E916093987A91AD753744EE34B85DDA3BB24FE14715FD4FE6FB7C257E1379A0405147334225F1BD8A9B28B451BF8E97FF21D45FOFr5G" TargetMode="External"/><Relationship Id="rId12" Type="http://schemas.openxmlformats.org/officeDocument/2006/relationships/hyperlink" Target="consultantplus://offline/ref=995432B2ECB2CCFF8E917E9E8E16CEA47E3812E634BA508867EE49B61845FB1AB4BB227C3D546AA1494F453243O2rE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48:00Z</dcterms:created>
  <dc:creator>ADM21</dc:creator>
  <dc:description/>
  <dc:language>en-US</dc:language>
  <cp:lastModifiedBy>User</cp:lastModifiedBy>
  <cp:lastPrinted>2020-09-08T08:47:00Z</cp:lastPrinted>
  <dcterms:modified xsi:type="dcterms:W3CDTF">2020-09-08T02:48:00Z</dcterms:modified>
  <cp:revision>2</cp:revision>
  <dc:subject/>
  <dc:title/>
</cp:coreProperties>
</file>