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36"/>
          <w:szCs w:val="36"/>
        </w:rPr>
      </w:pPr>
      <w:r>
        <w:rPr>
          <w:rFonts w:eastAsia="Calibri" w:cs="Calibri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 января 2024 года</w:t>
        <w:tab/>
        <w:t xml:space="preserve">                                </w:t>
        <w:tab/>
        <w:t xml:space="preserve">    </w:t>
        <w:tab/>
        <w:t xml:space="preserve">                            №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Любомиров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Единой постоянно действу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комиссии по проведению конкурсов или аукционо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аво заключения договоров аренды, догов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возмездного пользования, договоров довери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имуществом, иных договор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ющих переход прав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Федеральным законом от 06 октября 2003 № 131-ФЗ "Об общих принципах организации местного самоуправления в Российской Федерации", статьей 17.1 Федерального закона от 26 июля 2006 № 135-ФЗ "О защите конкуренции", Приказом ФАС России от 21.03.2023 N 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Уставом Любомировского сельского пос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Единую постоянно действующую комиссию по проведению конкурсов или аукцион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Любомировского сельского поселения (далее Единая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Положение</w:t>
        </w:r>
      </w:hyperlink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</w:rPr>
        <w:t>о Единой комиссии согласно приложению № 1 к настоящему Постановл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Состав Единой комисс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новление Администрации Любомировского сельского поселения Таврического муниципального района Омской области от 01.02.2016 № 6 «О создании конкурсной (аукционной) комиссии 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и утверждения порядка деятельности» признать утратившим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его официального опубликования (обнародования)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 В.А. Бондар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N 1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мировского сельского поселения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1.2024 года N 0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240" w:after="12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240" w:after="12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ЕДИНОЙ ПОСТОЯННО ДЕЙСТВУЮЩЕЙ КОМИССИИ ПО ПРОВЕДЕНИЮ КОНКУРСОВ ИЛИ АУКЦИОНОВ В ЛЮБОМИРОВСКОМ СЕЛЬСКОМ ПОСЕЛ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й Положение определяет регламент работы Единой постоянно действующей комиссии по проведению конкурсов или аукционов Администрацией Любомировского сельского поселения Таврического муниципального района Омской области (далее – комиссия) в отношении муниципального имущества Любомировского сельского поселения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является постоянно действующим коллегиальным органом и состоит из председателя, заместителя председателя, секретаря и членов комиссии. Число членов комиссии должно быть не менее пяти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2. Комиссия создается с целью проведения конкурсов или аукцион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Любомиров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задачей деятельности комиссии является создание равных конкурентных условий среди участников конкурсов или аукцион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миссия осуществляет свою деятельность в соответствии с Федеральным законом № 135-ФЗ "О защите конкуренции", Приказом ФАС России от 21.03.2023 N 147/23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другими федеральными законами, а также иными правовыми актами Российской Федерации и настоящим порядк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комиссии обеспечивает соблюдение принципов гласности и единства требований к участникам торгов (конкурсов, аукционов)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ссия правомочна осуществлять свои функции, если в заседании комиссии присутствует не менее пятидесяти процентов общего числа ее членов в соответствии с п. 19 Приказа ФАС России от 21.03.2023 N 147/23. Члены комиссии должны быть уведомлены о месте, дате и времени проведения заседания комиссии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елегирование членами комиссии своих полномочий иным лицам (в том числе на основании доверенности) не допускается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Любой член комиссии должен быть отстранён от работы в ней и заменен иным лицом при наличии обстоятельств, предусмотренных п.14 Приказа ФАС России от 21.03.2023 N 147/23. Решение об изменении состава комиссии принимается организатором конкурса или аукциона в срок не позднее 1 рабочего дня со дня выявления указанного обстоятельства.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мена члена комиссии допускается только по решению организатора конкурса или аукциона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ешения комиссии принимаются на ее заседании открытым голосованием простым большинством голосов членов комиссии, присутствующих на ее заседании. При голосовании каждый член комиссии имеет один голос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Решения комиссии оформляются протоколами, которые подписываются всеми членами комиссии, принявшими участие в заседании. 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Председатель комиссии (а в его отсутствие - заместитель председателя комиссии) руководит деятельностью комиссии, организует ее работу, проводит ее заседания в соответствии с настоящим порядком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дновременного отсутствия на заседании комиссии председателя и заместителя председателя функции председателя на заседании комиссии исполняет член комиссии, который избирается большинством голосов из числа присутствующих на заседании членов комиссии.</w:t>
      </w:r>
    </w:p>
    <w:p>
      <w:pPr>
        <w:pStyle w:val="Normal"/>
        <w:spacing w:lineRule="auto" w:line="240" w:before="0" w:after="0"/>
        <w:ind w:right="14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Обеспечение деятельности комиссии: осуществление организационного обеспечения деятельности комиссии, своевременное уведомление членов комиссии о дате, времени и месте проведения заседания комиссии, осуществление подготовки материалов для заседаний комиссии, подготовки протоколов заседаний комиссии выполняет Секретарь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. Члены комиссии обязаны при проведении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Любомировского сельского поселения принимать меры по предотвращению и урегулированию конфликта интересов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Члены Комиссии несут персональную ответственность за соблюдение требований, установленных законодательством Российской Федерации о защите конкуренции и подзаконных нормативных правовых акт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 Действия (бездействия) комиссии при организации и проведении торгов, заключении договоров по результатам торгов или в случае, если торги, проведение которых является обязательным в соответствии с законодательством Российской Федерации, признаны несостоявшимися могут быть обжалованы лицами, подавшими заявки на участие в торгах, а в случае, если такое обжалование связано с нарушением установленного нормативными правовыми актами порядка размещения информации о проведении торгов, порядка подачи заявок на участие в торгах, также иным лицом (заявителем), права или законные интересы которого могут быть ущемлены или нарушены в результате нарушения порядка организации и проведения торгов, в порядке и сроки, предусмотренные Федеральным законом № 135-ФЗ «О защите конкурен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N 2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мировского сельского поселения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1.2024 года N 0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240" w:after="12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auto" w:line="240" w:before="240" w:after="12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ЕДИНОЙ ПОСТОЯННО ДЕЙСТВУЮЩЕЙ КОМИССИИ ПО ПРОВЕДЕНИЮ КОНКУРСОВ ИЛИ АУКЦИОНОВ В ЛЮБОМИРОВСКОМ СЕЛЬСКОМ ПОСЕЛ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едседатель комиссии: Бондаренко Владимир Анатольевич - глава Любомир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Заместитель председателя комиссии: Киюков Даулет Каиргельдыевич - главный специалист администрации Любомир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Секретарь комиссии: Гриневич Екатерина Михайловна - главный специалист администрации Любомир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Члены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хеева Ольга Анатольевна - главный специалист администрации Любомир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мпан Галина Вячеславовна – главный бухгалтер - главный специалист администрации Любомир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исенко Ирина Петровна - специалист 1 категории администрации Любомиров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8"/>
        </w:rPr>
      </w:pPr>
      <w:r>
        <w:rPr>
          <w:rFonts w:eastAsia="Calibri"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2:00Z</dcterms:created>
  <dc:creator>User</dc:creator>
  <dc:description/>
  <dc:language>en-US</dc:language>
  <cp:lastModifiedBy>User</cp:lastModifiedBy>
  <cp:lastPrinted>2024-02-02T10:04:00Z</cp:lastPrinted>
  <dcterms:modified xsi:type="dcterms:W3CDTF">2024-02-07T10:52:00Z</dcterms:modified>
  <cp:revision>2</cp:revision>
  <dc:subject/>
  <dc:title/>
</cp:coreProperties>
</file>