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 сентября  2020 года</w:t>
        <w:tab/>
        <w:t xml:space="preserve">                             </w:t>
        <w:tab/>
        <w:t xml:space="preserve">    </w:t>
        <w:tab/>
        <w:t xml:space="preserve">                                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G Souvenir;Times New Roman" w:hAnsi="AG Souvenir;Times New Roman" w:eastAsia="Times New Roman" w:cs="AG Souvenir;Times New Roman"/>
          <w:b/>
          <w:b/>
          <w:spacing w:val="38"/>
          <w:sz w:val="24"/>
          <w:szCs w:val="24"/>
          <w:lang w:eastAsia="ru-RU"/>
        </w:rPr>
      </w:pPr>
      <w:r>
        <w:rPr>
          <w:rFonts w:eastAsia="Times New Roman" w:cs="AG Souvenir;Times New Roman" w:ascii="AG Souvenir;Times New Roman" w:hAnsi="AG Souvenir;Times New Roman"/>
          <w:b/>
          <w:spacing w:val="38"/>
          <w:sz w:val="24"/>
          <w:szCs w:val="24"/>
          <w:lang w:eastAsia="ru-RU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pacing w:val="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38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и ведения реест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Любомировского сельского поселения Тавриче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м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мировского сельского поселения Таврического муниципального района Омской области, постановил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муниципальных услуг (функций) Любомировского сельского поселения Таврического муниципального района Омской области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ведущего специалиста Михееву Ольгу Анатольев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                                   Д.К. Киюков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мировского 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мской области от 01.09.2020 N 8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Реестра муниципальных услуг (функци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юбомировского сельского поселения Тавриче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формирования и ведения Реестра муниципальных услуг (функций) Любомировского сельского поселения Таврического муниципального района Омской области (далее - Реестр), предоставляемых Администрацией  Любомировского сельского поселения Таврического муниципального района Омской области (далее – Администрация сельского поселения), органами Администрации сельского поселения, муниципальными учреждениями  Любомировского сельского поселения Таврического муниципального района Омской области с использованием государственной информационной системы Омской области "Реестр государственных и муниципальных услуг (функций) Омской области" (далее - ГИС "Реестр Омской области"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содержит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муниципальных услугах, предоставляемых органами местного самоуправления, органами Администрации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 услугах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3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е сведения, состав которых устанавливается Администрацией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функциях, исполняемых органами местного самоуправления (далее - функц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сведений о муниципальных услугах (функциях) и представление их для размещения в Реестре осуществляется на основании административных регламентов предоставления (исполнения) муниципальных услуг (функций), утвержденных нормативно-правовыми актами Администрации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став сведений об услугах, размещаемых в Реестре, определяе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государственной информационной системе "Федеральный реестр государственных и муниципальных услуг (функций)", утвержденным постановлением Правительства РФ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ормирование сведений о муниципальных услугах (функциях), представление их для размещения в Реестре осуществляют органы местного самоуправления, органы Администрации сельского поселения, муниципальные учреждения, предоставляющие (исполняющие) соответствующие муниципальные услуги (функ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Реестра осуществляется путем заполнения электронных форм Реест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выполнения операций по заполнению электронных форм Реестра органом местного самоуправления Любомировского сельского поселения Таврического муниципального района Омской области, органами Администрации сельского поселения назначаются лица, ответственные за формирование в Реестре сведений о муниципальных услугах (далее - ответственные лиц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ветственные лица несут ответственность за полноту и достоверность сведений об услугах, формируемых в Реестре муниципальных услуг Любомировского сельского поселения Таврического района Омской области, а также за соблюдение порядка и сроков их формирования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2"/>
      <w:bookmarkEnd w:id="1"/>
      <w:r>
        <w:rPr>
          <w:rFonts w:cs="Times New Roman" w:ascii="Times New Roman" w:hAnsi="Times New Roman"/>
          <w:sz w:val="24"/>
          <w:szCs w:val="24"/>
        </w:rPr>
        <w:t>9. Сведения об услугах (функциях) формируются в Реестре и подлежат представлению для размещения в Реестре в течение одного месяца со дня принятия правового акта по утверждению, внесению изменений в административные регламенты предоставления (исполнения) муниципальных услуг (функци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кономический отдел Администрации сельского поселения ежеквартально проводит мониторинг полноты сведений, формируемых в реестре муниципальных услуг Любомировского сельского поселения Таврического муниципального района 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выявления экономическим отделом Администрации Любомировского сельского поселения Таврического муниципального района Омской области неполного отражения сведений о муниципальных услугах специалистом в течение 10 календарных дней с момента выявления направляется уведомление о допущенных нарушениях в письменной форме или в форме электронного документа руководителям органа местного самоуправления, органов Администрации сельского поселения, которыми обеспечивается устранение выявленных нарушений в течение 10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обнаружения сведений, подлежащих исключению из Реестра, ответственные лица направляют данную информацию в Министерство экономики Омской области для удаления информации по муниципальной услуге (функции) из Реест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анием для исключения сведений о муниципальных услугах из Реестра являются следующие обстоятель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ление в силу нормативных актов, которыми отменено предоставление (исполнение) муниципальной услуги (функ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сведений о муниципальных услугах (функциях), размещенных в Реестре, сведениям, требованиям, установленным настоящим Порядком, при условии, что это несоответствие не может быть устранено путем внесения изменений в сведения о муниципальных услу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дение Реестра осуществляется в электронном виде.</w:t>
      </w:r>
      <w:bookmarkStart w:id="2" w:name="_GoBack"/>
      <w:bookmarkEnd w:id="2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D6D924B706E4F3F2D3E81809935E13897590FFB4A64A757110A830612CBDEBBC392559AD9C5F9D4237ED729574A477AE23EB807872E7E1DqEL" TargetMode="External"/><Relationship Id="rId3" Type="http://schemas.openxmlformats.org/officeDocument/2006/relationships/hyperlink" Target="consultantplus://offline/ref=B7DD6D924B706E4F3F2D3E81809935E13891560FFB4564A757110A830612CBDEBBC392559AD9C4F5D1237ED729574A477AE23EB807872E7E1DqEL" TargetMode="External"/><Relationship Id="rId4" Type="http://schemas.openxmlformats.org/officeDocument/2006/relationships/hyperlink" Target="consultantplus://offline/ref=B7DD6D924B706E4F3F2D208C96F56AE833990F0AFF4866F90A420CD45942CD8BFB839400D99DC8F1D5282A846D0913163CA933B11B9B2E75C050446618q6L" TargetMode="External"/><Relationship Id="rId5" Type="http://schemas.openxmlformats.org/officeDocument/2006/relationships/hyperlink" Target="consultantplus://offline/ref=B7DD6D924B706E4F3F2D3E81809935E13897590FFB4A64A757110A830612CBDEBBC392559AD9C5F5DC237ED729574A477AE23EB807872E7E1DqEL" TargetMode="External"/><Relationship Id="rId6" Type="http://schemas.openxmlformats.org/officeDocument/2006/relationships/hyperlink" Target="consultantplus://offline/ref=B7DD6D924B706E4F3F2D3E81809935E13897590FFB4A64A757110A830612CBDEBBC392559AD9C5F1D7237ED729574A477AE23EB807872E7E1DqEL" TargetMode="External"/><Relationship Id="rId7" Type="http://schemas.openxmlformats.org/officeDocument/2006/relationships/hyperlink" Target="consultantplus://offline/ref=B7DD6D924B706E4F3F2D3E81809935E13897590FFB4A64A757110A830612CBDEA9C3CA599ADBDBF0DC3628866F10q2L" TargetMode="External"/><Relationship Id="rId8" Type="http://schemas.openxmlformats.org/officeDocument/2006/relationships/hyperlink" Target="consultantplus://offline/ref=B7DD6D924B706E4F3F2D3E81809935E13891560FFB4564A757110A830612CBDEBBC392559AD9C5F2D6237ED729574A477AE23EB807872E7E1DqE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8:00Z</dcterms:created>
  <dc:creator>ADM20r2</dc:creator>
  <dc:description/>
  <dc:language>en-US</dc:language>
  <cp:lastModifiedBy>User</cp:lastModifiedBy>
  <cp:lastPrinted>2020-09-08T08:39:00Z</cp:lastPrinted>
  <dcterms:modified xsi:type="dcterms:W3CDTF">2020-09-08T02:48:00Z</dcterms:modified>
  <cp:revision>2</cp:revision>
  <dc:subject/>
  <dc:title/>
</cp:coreProperties>
</file>