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</w:p>
    <w:p>
      <w:pPr>
        <w:pStyle w:val="Style17"/>
        <w:ind w:hanging="0"/>
        <w:rPr/>
      </w:pPr>
      <w:r>
        <w:rPr/>
        <w:t>от   20 мая 2020 года                                                                                                              № 38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721" w:hRule="atLeast"/>
        </w:trPr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и дополнений в постановление Администрации Любомировского сельского поселения от 27.02.2017 № 15 об утверждении административного регламента оказания муниципальной услуги «Прием заявлений, документов, а также постановка на учет граждан, проживающих на территории Любомировского сельского поселения, в качестве нуждающихся в жилых помещениях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27.07.2010 №210-ФЗ «Об организации предоставления государственных и муниципальных услуг», руководствуясь Федеральным законом от 06.10.2003 №131-ФЗ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административный регламент оказания муниципальной услуги «Прием заявлений, документов, а также постановка на учет граждан, проживающих на территории Любомировского сельского поселения, в качестве нуждающихся в жилых помещениях», утвержденный постановлением Администрации Любомировского сельского поселения Таврического муниципального района Омской области от 27.02.2017 № 15 (далее – Регламент), следующее изменения и дополнения: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ункт 3 пункта 8 главы 8 Регламента изложить в новой редакции: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3) документы, подтверждающие нуждаемость гражданина в жилом помещении, предоставляемом по договору социального найма: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финансового лицевого счета, выдаваемая органом управления многоквартирным домом, либо иной документ, содержащий сведения о размере общей и жилой площади занимаемого жилого помещения, об основании вселения в жилое помещение, о составе лиц, зарегистрированных совместно с гражданином по месту его жительств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несоответствии жилого помещения требованиям, предъявляемым к жилому помещению, с указанием оснований, по которым жилое помещение признается непригодным для прожи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, что в составе семьи имеется больной, страдающий тяжелой формой хронического заболевани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заключении (расторжении) брака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ргана опеки и попечительства о назначении опекуна или попечителя, выдаваемый в соответствии с законодательством Российской Федерации об опеке и попечительстве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жилых помещениях, находящихся в собственности заявителя и совместно с ним проживающих членов семьи, и о прекращении права собственности на жилые помещения заявителя и совместно с ним проживающих членов семьи в течение пяти последних лет.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В.А. Бондаренко</w:t>
      </w:r>
    </w:p>
    <w:p>
      <w:pPr>
        <w:pStyle w:val="Style16"/>
        <w:spacing w:lineRule="atLeast" w:line="240" w:before="0" w:after="0"/>
        <w:ind w:left="1425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7:00Z</dcterms:created>
  <dc:creator>Киссер</dc:creator>
  <dc:description/>
  <cp:keywords/>
  <dc:language>en-US</dc:language>
  <cp:lastModifiedBy>User</cp:lastModifiedBy>
  <cp:lastPrinted>2020-05-22T16:47:00Z</cp:lastPrinted>
  <dcterms:modified xsi:type="dcterms:W3CDTF">2020-05-22T10:47:00Z</dcterms:modified>
  <cp:revision>6</cp:revision>
  <dc:subject/>
  <dc:title/>
</cp:coreProperties>
</file>