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 февраля 2021 года</w:t>
        <w:tab/>
        <w:tab/>
        <w:tab/>
        <w:t xml:space="preserve">                                                № 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ей 5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2"/>
      <w:bookmarkStart w:id="1" w:name="OLE_LINK123"/>
      <w:bookmarkEnd w:id="0"/>
      <w:bookmarkEnd w:id="1"/>
      <w:r>
        <w:rPr>
          <w:sz w:val="28"/>
          <w:szCs w:val="28"/>
        </w:rPr>
        <w:t xml:space="preserve">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Любомировского сельского поселения Таврического муниципального района Омской области от 23.01.2019 № 02, (далее – Регламент), следующие изменения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ункт 2.4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Срок предоставления муниципальной услуги составляет не более 7 рабочих дней со дня получения уведомления.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оснований, предусмотренных </w:t>
      </w:r>
      <w:bookmarkStart w:id="2" w:name="Bookmark1"/>
      <w:r>
        <w:rPr>
          <w:sz w:val="28"/>
          <w:szCs w:val="28"/>
        </w:rPr>
        <w:t xml:space="preserve">п. 2.10.1 </w:t>
      </w:r>
      <w:bookmarkEnd w:id="2"/>
      <w:r>
        <w:rPr>
          <w:sz w:val="28"/>
          <w:szCs w:val="28"/>
        </w:rPr>
        <w:t>настоящего административного регламента, срок предоставления муниципальной услуги составляет 3 рабочих дня со дня поступления уведомления.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м подачи уведомления считается день регистрации уведомления.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уведомления через многофункциональный центр срок предоставления муниципальной услуги исчисляется со дня передачи многофункциональным центром уведомления и приложенных к нему документов в Администрацию.»;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) Раздел 3 дополнить пунктом 3.2 следующего содержания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«3.2. Специалист Администрации в сроки, указанные в п. 2.4 настоящего административного регламента,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) в Федеральную службу государственной регистрации, кадастра и картографии по Омской области, в случае направления застройщику указанного уведомления по основанию, предусмотренному пп. 2.11.3 и 2.11.4 настоящего административного регламента;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Министерство культуры Омской области, в случае направления указанного уведомления по основанию, предусмотренному п. 2.11.2 настоящего административного регламента;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  <w:shd w:fill="FFFFFF" w:val="clear"/>
        </w:rPr>
        <w:t xml:space="preserve">Главное управление государственного строительного надзора и государственной экспертизы Омской области, </w:t>
      </w:r>
      <w:r>
        <w:rPr>
          <w:sz w:val="28"/>
          <w:szCs w:val="28"/>
        </w:rPr>
        <w:t>в случае направления застройщику указанного уведомления по основанию, предусмотренному пп. 2.11.1 и 2.11.2 настоящего административного регламента</w:t>
      </w:r>
      <w:r>
        <w:rPr>
          <w:bCs/>
          <w:color w:val="3B4254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</w:t>
        <w:tab/>
        <w:tab/>
        <w:t>В.А. Бондар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left="0" w:right="0" w:hanging="360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4:00Z</dcterms:created>
  <dc:creator>Admin</dc:creator>
  <dc:description/>
  <cp:keywords/>
  <dc:language>en-US</dc:language>
  <cp:lastModifiedBy>User</cp:lastModifiedBy>
  <cp:lastPrinted>2021-02-01T10:55:00Z</cp:lastPrinted>
  <dcterms:modified xsi:type="dcterms:W3CDTF">2021-02-01T09:05:00Z</dcterms:modified>
  <cp:revision>5</cp:revision>
  <dc:subject/>
  <dc:title/>
</cp:coreProperties>
</file>