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8 июня 2021 года                                                                                                 № 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43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exact" w:line="317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внесении изменений в Порядок составления и ведения сводной бюджетной росписи местного бюджета и бюджетных росписей главных распорядителей средств местного бюдж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,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32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составления и ведения сводной бюджетной росписи местного бюджета и бюджетных росписей главных распорядителей средств местного бюджета следующие измен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1.1 изложить в следующе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. В целях исключения расхождений показателей сводной бюджетной росписи, лимитов бюджетных обязательств, бюджетной росписи с данными по кассовым операциям со средствами местного бюджета, а также по кассовым выплатам из местного бюджета, получаемыми Администрацией сельского поселения из Управления Федерального казначейства по Омской области в рамках информационного взаимодействия, дата принятия уведомлений о внесении изменений в сводную бюджетную роспись, лимиты бюджетных обязательств и бюджетную роспись должна соответствовать дате произведенных кассовых выплат из местного бюджета.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13 после абзаца третьего дополнить новым абзацем следующего содерж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 средствам, зарезервированным решением о бюджете в соответствии с абзацами пятым, тринадцатым пункта 3 статьи 217 Бюджетного кодекса Российской Федерации;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втором пункта 16 слова «о внесении изменений в лимиты" заменить словами "об изменении лимит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порядке установленным Уставом Любомировского сельского поселения Таврического муниципального района Ом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В.А. Бондаренко</w:t>
      </w:r>
    </w:p>
    <w:sectPr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4:00Z</dcterms:created>
  <dc:creator>Киссер</dc:creator>
  <dc:description/>
  <cp:keywords/>
  <dc:language>en-US</dc:language>
  <cp:lastModifiedBy>User</cp:lastModifiedBy>
  <dcterms:modified xsi:type="dcterms:W3CDTF">2021-06-08T05:25:00Z</dcterms:modified>
  <cp:revision>15</cp:revision>
  <dc:subject/>
  <dc:title/>
</cp:coreProperties>
</file>