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2019 года                                   </w:t>
        <w:tab/>
        <w:t xml:space="preserve">       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перечня налоговых расходов Любомировского сельского поселения Таврического муниципального района 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Любомировского</w:t>
      </w:r>
      <w:r>
        <w:rPr/>
        <w:t xml:space="preserve"> </w:t>
      </w:r>
      <w:r>
        <w:rPr>
          <w:sz w:val="28"/>
          <w:szCs w:val="28"/>
        </w:rPr>
        <w:t>сельского поселения Таврического муниципального района Омской обла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22"/>
        <w:shd w:fill="auto" w:val="clear"/>
        <w:spacing w:lineRule="exact" w:line="293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93" w:before="0" w:after="0"/>
        <w:ind w:left="0" w:firstLine="36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перечня налоговых расходов Любомировского сельского поселения Таврического муниципального района Омской области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публикованию, вступает в силу после его официального опубликования (обнародования), но не ранее 1 января 2020 года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А. Бондар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19 № 99</w:t>
      </w:r>
    </w:p>
    <w:p>
      <w:pPr>
        <w:pStyle w:val="22"/>
        <w:shd w:fill="auto" w:val="clear"/>
        <w:spacing w:lineRule="exact" w:line="293" w:before="0" w:after="0"/>
        <w:ind w:left="6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перечня налоговых расходов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формирования перечня налоговых расходов Любомировского сельского поселения Таврического муниципального района Омской области (далее – перечень налоговых расходов).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формируется по местным налогам, установленным Советом Любомировского сельского поселения Тавриче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Любомировского сельского поселения Таврического муниципального района Омской области и их структурных элементов, а также направлений деятельности, не относящихся к муниципальным программам Любомировского сельского поселения Таврического муниципального района Омской области (далее – соответственно – местные налоги, налоговые расходы, муниципальная программа). </w:t>
      </w:r>
    </w:p>
    <w:p>
      <w:pPr>
        <w:pStyle w:val="Style17"/>
        <w:autoSpaceDE w:val="false"/>
        <w:spacing w:lineRule="atLeast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включаются все установленные решениями Совета Любомировского сельского поселения Таврического 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Любомировского сельского поселения Тавриче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налоговых расходов муниципальным программам и их структурным элементам определяется исходя из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Style17"/>
        <w:autoSpaceDE w:val="false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и соответствующим целям и приоритетам социально-экономической политики Любомировского сельского поселения Таврического муниципального района Омской области (непрограммные налоговые расходы).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еречня налоговых расходов производится по форме, согласно приложению, к настоящему Порядку. 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формируется Администрацией Любомировского сельского поселения Таврического муниципального района ежегодно не позднее 1 февраля года, следующего за годом, за который формируется перечень налоговых расходов утверждается постановлением Администрации Любомировского сельского поселения Таврического муниципального района Омской области.</w:t>
      </w:r>
    </w:p>
    <w:p>
      <w:pPr>
        <w:pStyle w:val="Style17"/>
        <w:numPr>
          <w:ilvl w:val="0"/>
          <w:numId w:val="3"/>
        </w:numPr>
        <w:autoSpaceDE w:val="false"/>
        <w:spacing w:lineRule="atLeast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в течение 3 рабочих дней со дня его утверждения размещается на официальном сайте Любомировского сельского поселения Тавриче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580" w:hanging="0"/>
        <w:jc w:val="right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lang w:bidi="ru-RU"/>
        </w:rPr>
        <w:t>Приложение к Порядку формирования перечня налоговых расходов</w:t>
      </w:r>
    </w:p>
    <w:p>
      <w:pPr>
        <w:pStyle w:val="Normal"/>
        <w:widowControl w:val="false"/>
        <w:spacing w:lineRule="exact" w:line="220" w:before="0" w:after="193"/>
        <w:jc w:val="right"/>
        <w:rPr>
          <w:rFonts w:ascii="Times New Roman" w:hAnsi="Times New Roman" w:eastAsia="Tahoma" w:cs="Times New Roman"/>
          <w:color w:val="000000"/>
          <w:lang w:bidi="ru-RU"/>
        </w:rPr>
      </w:pPr>
      <w:r>
        <w:rPr>
          <w:rFonts w:eastAsia="Tahoma" w:cs="Times New Roman" w:ascii="Times New Roman" w:hAnsi="Times New Roman"/>
          <w:color w:val="000000"/>
          <w:lang w:bidi="ru-RU"/>
        </w:rPr>
        <w:t>сельского поселения Таврического муниципального района Омской области</w:t>
      </w:r>
    </w:p>
    <w:p>
      <w:pPr>
        <w:pStyle w:val="Normal"/>
        <w:widowControl w:val="false"/>
        <w:spacing w:lineRule="exact" w:line="220" w:before="0" w:after="193"/>
        <w:jc w:val="right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20" w:before="0" w:after="68"/>
        <w:ind w:right="160" w:hanging="0"/>
        <w:jc w:val="center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lang w:bidi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 w:before="0" w:after="0"/>
        <w:ind w:left="580" w:hanging="0"/>
        <w:jc w:val="both"/>
        <w:rPr>
          <w:rFonts w:ascii="Times New Roman" w:hAnsi="Times New Roman" w:eastAsia="Tahoma" w:cs="Times New Roman"/>
          <w:color w:val="000000"/>
          <w:lang w:bidi="ru-RU"/>
        </w:rPr>
      </w:pPr>
      <w:r>
        <w:rPr>
          <w:rFonts w:eastAsia="Tahoma" w:cs="Times New Roman" w:ascii="Times New Roman" w:hAnsi="Times New Roman"/>
          <w:color w:val="000000"/>
          <w:lang w:bidi="ru-RU"/>
        </w:rPr>
        <w:t>перечня налоговых расходов</w:t>
        <w:tab/>
        <w:t>сельского поселения Таврического муниципального района Омской области за ________год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 w:before="0" w:after="0"/>
        <w:ind w:left="580" w:hanging="0"/>
        <w:jc w:val="both"/>
        <w:rPr>
          <w:rFonts w:ascii="Times New Roman" w:hAnsi="Times New Roman" w:eastAsia="Tahoma" w:cs="Times New Roman"/>
          <w:color w:val="000000"/>
          <w:lang w:bidi="ru-RU"/>
        </w:rPr>
      </w:pPr>
      <w:r>
        <w:rPr>
          <w:rFonts w:eastAsia="Tahoma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 w:before="0" w:after="0"/>
        <w:ind w:left="580" w:hanging="0"/>
        <w:jc w:val="both"/>
        <w:rPr>
          <w:rFonts w:ascii="Tahoma" w:hAnsi="Tahoma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Tahoma" w:hAnsi="Tahoma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62490" cy="3481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2"/>
                              <w:gridCol w:w="2837"/>
                              <w:gridCol w:w="3919"/>
                              <w:gridCol w:w="2029"/>
                              <w:gridCol w:w="5423"/>
                            </w:tblGrid>
                            <w:tr>
                              <w:trPr>
                                <w:trHeight w:val="258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3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 исполнителя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Наименование и цел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или направления деятельности, не относящие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 w:before="0" w:after="0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80" w:hanging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6360" w:hanging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5320" w:hanging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274.1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2"/>
                        <w:gridCol w:w="2837"/>
                        <w:gridCol w:w="3919"/>
                        <w:gridCol w:w="2029"/>
                        <w:gridCol w:w="5423"/>
                      </w:tblGrid>
                      <w:tr>
                        <w:trPr>
                          <w:trHeight w:val="258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 налогового расхода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3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 исполнителя налогового расхода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both"/>
                              <w:rPr>
                                <w:rFonts w:ascii="Times New Roman" w:hAnsi="Times New Roman" w:eastAsia="Tahoma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Наименование и цел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или направления деятельности, не относящие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 w:before="0" w:after="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80" w:hanging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0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360" w:hanging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0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5320" w:hanging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Налог на имущество физических лиц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pacing w:val="-10"/>
      <w:u w:val="none"/>
      <w:shd w:fill="FFFFFF" w:val="clear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1:00Z</dcterms:created>
  <dc:creator>ADM20R1</dc:creator>
  <dc:description/>
  <cp:keywords/>
  <dc:language>en-US</dc:language>
  <cp:lastModifiedBy>AutoBVT</cp:lastModifiedBy>
  <cp:lastPrinted>2019-12-19T08:28:00Z</cp:lastPrinted>
  <dcterms:modified xsi:type="dcterms:W3CDTF">2019-12-25T03:22:00Z</dcterms:modified>
  <cp:revision>3</cp:revision>
  <dc:subject/>
  <dc:title/>
</cp:coreProperties>
</file>