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2 мая 2024 года</w:t>
        <w:tab/>
        <w:tab/>
        <w:t xml:space="preserve">                                                                      № 29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Любомиров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собственности Любомировского сельского поселения Таврического муниципального района Ом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юбомировского сельского поселения Таврического муниципального района Омской области от 04.02.2022 № 7 "Об утверждении Правил разработки и утверждения административных регламентов  предоставления муниципальных услуг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Таврического муниципального района Омской област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"Установление сервитута в отношении земельного участка, находящегося в собственности Любомировского сельского поселения Таврического муниципального района Омской области"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2 административный регламент по предоставлению муниципальной услуги «Заключение соглашения об установлении сервитута в отношении земельных участков (их частей), находящихся в муниципальной собственно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Таврического муниципального района Омской области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юбомировского сельского поселения Таврического муниципального района Омской области от 05.04.2021 № 28 "Об утверждении административных регламентов Администрации Любомировского сельского поселения Таврического муниципального района Омской области" призн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В.А. Бондар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мировского сельского поселения Тавриче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мая 2024 г. №29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34"/>
      <w:bookmarkEnd w:id="1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сервитута в отношении земельного участк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ящегося в собственности Любомировского сельского поселения Таврического муниципального района Ом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Административный регламент предоставления муниципальной услуги "Установление сервитута в отношении земельного участка, находящегося в собственности Любомировского сельского поселения Таврического муниципального района Омской области" (далее - Административный регламент) разработан в целях повышения качества и доступности предоставления муниципальной услуги при осуществлении полномочий по установлению сервитута в отношении земельного участка, находящегося в собственности Любомировского сельского поселения Таврического муниципального района Омской области, устанавливает порядок и стандарт ее предост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распространяется на случаи установления сервитута в отношении земельного участка, находящегося в собственности Любомировского сельского поселения Таврического муниципального района Ом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редметом регулирования Административного регламента являются отношения, возникающие при обращении физических или юридических лиц в Администрацию Любомировского сельского поселения Таврического муниципального района Омской области с заявлением о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руг заявител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Заявителями при предоставлении муниципальной услуги являются физические или юридические лица, обладающие правом на установление сервитута в отношении земельного участка, находящегося в собственности Любомировского сельского поселения Таврического муниципального района Омской области (далее - заявител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ебования предоставления заявител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в соответствии с вариантом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соответствующим признакам заявител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ным в результате анкетирования, проводим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, предоставляющим услугу (далее - профилирование)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результата, за предоставлением которого обратилс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 (</w:t>
      </w:r>
      <w:hyperlink w:anchor="P5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знаков заявителя (принадлежащих ему объектов)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 к настоящему Административному регламенту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Наименование муниципальной услуги: "Установление сервитута в отношении земельного участка, находящегося в собственности Любомировского сельского поселения Таврического муниципального района Омской области"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-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ри предоставлении муниципальной услуги Администрация взаимодействует с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м Росреестра по Ом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й налоговой служб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При предоставлении муниципальной услуги ответственным специалистам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Совета Любомировского сельского поселения Таврического муниципального района Омской области от 22.02.2012 № 80 "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Муниципальная услуга не предоставляется через многофункциональный центр предоставления государственных и муниципальных услуг, в связи с чем многофункциональный центр не может принять решение об отказе в приеме запроса и прилагаемых к нему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5"/>
      <w:bookmarkEnd w:id="2"/>
      <w:r>
        <w:rPr>
          <w:rFonts w:cs="Times New Roman" w:ascii="Times New Roman" w:hAnsi="Times New Roman"/>
          <w:sz w:val="26"/>
          <w:szCs w:val="26"/>
        </w:rPr>
        <w:t>1) направление (выдача) заявителю уведомления о возможности заключения соглашения об установлении сервитута в предложенных заявителем границах, содержащего следующие реквизиты: дату и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ение (выдача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, содержащего следующие реквизиты: дату и номер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правление (выдача) заявителю подписанных Администрацией трех экземпляров проекта соглашения об установлении сервитута, содержащего следующие реквизиты: дату и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8"/>
      <w:bookmarkEnd w:id="3"/>
      <w:r>
        <w:rPr>
          <w:rFonts w:cs="Times New Roman" w:ascii="Times New Roman" w:hAnsi="Times New Roman"/>
          <w:sz w:val="26"/>
          <w:szCs w:val="26"/>
        </w:rPr>
        <w:t>4) направление (выдача) решения об отказе в установлении сервитута заявителю с указанием оснований такого отказа, содержащего следующие реквизиты: дату и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9"/>
      <w:bookmarkEnd w:id="4"/>
      <w:r>
        <w:rPr>
          <w:rFonts w:cs="Times New Roman" w:ascii="Times New Roman" w:hAnsi="Times New Roman"/>
          <w:sz w:val="26"/>
          <w:szCs w:val="26"/>
        </w:rPr>
        <w:t>5) исправление допущенных опечаток и ошибок в распоряжении об установлении сервит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Для каждого варианта предоставления муниципальной услуги результат муниципальной услуги направляется заявителю одним из следующих способ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очтового от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электронную почту заяви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чно в Админист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личный кабинет заявителя в Федеральной государственной информационной системе "Единый портал государственных и муниципальных услуг" (далее - ЕПГУ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00"/>
      <w:bookmarkEnd w:id="5"/>
      <w:r>
        <w:rPr>
          <w:rFonts w:cs="Times New Roman" w:ascii="Times New Roman" w:hAnsi="Times New Roman"/>
          <w:sz w:val="26"/>
          <w:szCs w:val="26"/>
        </w:rPr>
        <w:t>2.4.1. Максимальный срок предоставления муниципальной услуги составляет не более тридцати дней со дня поступления заявления о заключении соглашения об установлении сервитута либо со дня представления заявителем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обязан подписать соглашение об установлении сервитута, подписанное уполномоченным органом не позднее чем через тридцать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Любомировского сельского поселения Таврического муниципального района Омской области www.tavrich.omskportal.ru в информационно-телекоммуникационной сети "Интернет" (далее - официальный сайт), а также на ЕПГ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 и сведений,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 Муниципальная услуга предоставляется при поступлении от заявителя в Администрацию заявления, документов, удостоверяющих личность, предусмотренных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и документов, необходимых для предоставления муниципальной услуги, одним из способов, установленных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6" w:name="P112"/>
      <w:bookmarkEnd w:id="6"/>
      <w:r>
        <w:rPr>
          <w:rFonts w:cs="Times New Roman" w:ascii="Times New Roman" w:hAnsi="Times New Roman"/>
          <w:sz w:val="26"/>
          <w:szCs w:val="26"/>
        </w:rPr>
        <w:t>2.6.1.1. Для получения муниципальной услуги заявитель (представитель заявителя) самостоятельно представляет в Администрацию</w:t>
      </w:r>
      <w:hyperlink w:anchor="P5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>о заключении  соглашения  об  установлении  сервитута  в  отношении земельного участка (части земельного участка), находящегося в собственности Любомировского сельского поселения  Таврического муниципального района, (далее - заявление), рекомендуемая форма которого представлена в приложении № 2 к настоящему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б установлении сервитута должны быть указаны цель и предполагаемый срок действия сервит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15"/>
      <w:bookmarkEnd w:id="7"/>
      <w:r>
        <w:rPr>
          <w:rFonts w:cs="Times New Roman" w:ascii="Times New Roman" w:hAnsi="Times New Roman"/>
          <w:sz w:val="26"/>
          <w:szCs w:val="26"/>
        </w:rPr>
        <w:t>2.6.2. Документы, удостоверяющие личность заявител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16"/>
      <w:bookmarkEnd w:id="8"/>
      <w:r>
        <w:rPr>
          <w:rFonts w:cs="Times New Roman" w:ascii="Times New Roman" w:hAnsi="Times New Roman"/>
          <w:sz w:val="26"/>
          <w:szCs w:val="26"/>
        </w:rPr>
        <w:t>1) копия паспорта гражданин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18"/>
      <w:bookmarkEnd w:id="9"/>
      <w:r>
        <w:rPr>
          <w:rFonts w:cs="Times New Roman" w:ascii="Times New Roman" w:hAnsi="Times New Roman"/>
          <w:sz w:val="26"/>
          <w:szCs w:val="26"/>
        </w:rPr>
        <w:t>2.6.3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указанного в настоящем подпункте документа не требуется в случае представления заявления, подписанного усиленной квалифицированной электронной подпис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 (в случае, если с заявлением об установлении сервитута обращается представитель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окументы, подтверждающие право заявителя на установление сервитута с учетом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(документы, удостоверяющие (устанавливающие) права заявителя на недвижимое имущество, в связи с использованием которого предлагается установить сервитут, в случае если право на такое недвижимое имущество не зарегистрировано в Едином государственном реестре недвижимости (далее - ЕГР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хема границ сервитута на кадастровом плане территории с обозначением границы действия сервитута на испрашиваемом земельном участке, за исключением случая, если заявление об установлении сервитута предусматривает установление сервитута в отношении все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25"/>
      <w:bookmarkEnd w:id="10"/>
      <w:r>
        <w:rPr>
          <w:rFonts w:cs="Times New Roman" w:ascii="Times New Roman" w:hAnsi="Times New Roman"/>
          <w:sz w:val="26"/>
          <w:szCs w:val="26"/>
        </w:rPr>
        <w:t>6) 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27"/>
      <w:bookmarkEnd w:id="11"/>
      <w:r>
        <w:rPr>
          <w:rFonts w:cs="Times New Roman" w:ascii="Times New Roman" w:hAnsi="Times New Roman"/>
          <w:sz w:val="26"/>
          <w:szCs w:val="26"/>
        </w:rPr>
        <w:t>8) выписка из Единого государственного реестра недвижимости в отношени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 пункта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Администрация может запрашивать посредством осуществления межведомственного информационного взаимодействия в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едоставляются заявителем самостоятельно.</w:t>
      </w:r>
    </w:p>
    <w:p>
      <w:pPr>
        <w:pStyle w:val="ConsPlusNormal"/>
        <w:ind w:firstLine="540"/>
        <w:jc w:val="both"/>
        <w:rPr/>
      </w:pPr>
      <w:bookmarkStart w:id="12" w:name="P131"/>
      <w:bookmarkEnd w:id="12"/>
      <w:r>
        <w:rPr>
          <w:rFonts w:cs="Times New Roman" w:ascii="Times New Roman" w:hAnsi="Times New Roman"/>
          <w:sz w:val="26"/>
          <w:szCs w:val="26"/>
        </w:rPr>
        <w:t>2.6.4. Для исправления допущенных опечаток и ошибок в выданном Администрацией распоряжении о предоставлении земельного участка заявитель представляет в Администрацию</w:t>
      </w:r>
      <w:hyperlink w:anchor="P7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справлении допущенных опечаток и ошибок в распоряжении Администрации о предоставлении земельного участка по форме согласно приложению № 4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ConsPlusNormal"/>
        <w:ind w:firstLine="540"/>
        <w:jc w:val="both"/>
        <w:rPr/>
      </w:pPr>
      <w:bookmarkStart w:id="13" w:name="P132"/>
      <w:bookmarkEnd w:id="13"/>
      <w:r>
        <w:rPr>
          <w:rFonts w:cs="Times New Roman" w:ascii="Times New Roman" w:hAnsi="Times New Roman"/>
          <w:sz w:val="26"/>
          <w:szCs w:val="26"/>
        </w:rPr>
        <w:t xml:space="preserve">2.6.5. Заявление и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ходе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электронной форме с использованием Е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6. Документы, предусмотренные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 пункта 2.6.3</w:t>
        </w:r>
      </w:hyperlink>
      <w:r>
        <w:rPr>
          <w:rFonts w:cs="Times New Roman" w:ascii="Times New Roman" w:hAnsi="Times New Roman"/>
          <w:sz w:val="26"/>
          <w:szCs w:val="26"/>
        </w:rPr>
        <w:t>, могут быть получены Администрацией путем межведомственного взаимодейств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в приемедокументов, необходимых для предоставления муниципальной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Для каждого варианта предоставления муниципальной услуги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явление подано лицом, не имеющим полномочий представлять интересы заявител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Для каждого варианта предоставления муниципальной услуги основания для приостановления предоставления муниципальной услуги законодательством не предусмотре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155"/>
      <w:bookmarkEnd w:id="14"/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явление об установлении сервитута не соответствует требованиям, установленным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или к заявлению об установлении сервитута не приложены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либо с заявлением обратилось неуполномоченное лиц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змер платы, взимаемой с заявителя при предоставлениимуниципальной услуги, и способы ее взим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Предоставление муниципальной услуги осуществляется бесплат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запроса о предоставлении муниципальной услугии при получении результата предоставления муниципальной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bookmarkStart w:id="15" w:name="P176"/>
      <w:bookmarkEnd w:id="15"/>
      <w:r>
        <w:rPr>
          <w:rFonts w:cs="Times New Roman" w:ascii="Times New Roman" w:hAnsi="Times New Roman"/>
          <w:sz w:val="26"/>
          <w:szCs w:val="26"/>
        </w:rPr>
        <w:t>2.11.1. Заявление о предоставлении муниципальной услуги подлежи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2. Заявителю выдается расписка в получении документов, указанных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помещениям, в которых предоставляетсямуниципальная усл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и юридический адре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для спра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й системой и средствами пожароту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оказания первой медицинской помощ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алетными комнатами для посети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и наименования отдел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приема заяви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1. Показателями доступности муниципальной услуг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выбора заявителем формы обращения за предоставлением муниципальной услуги (посредством почтовой связи, через информационно-коммуникационные системы и се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одачи запроса на получение муниципальной услуги и документов в электронной фор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оставление муниципальной услуги в соответствии с вариантом предоставления муниципальной услуги, предусмотренным настоящим Административным регламен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Показателями качества муниципальной услуг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петентность должностных лиц, взаимодействующих с заявителем при предоставлении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ступность электронных форм документов, необходимых для предоставления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сутствие жалоб от заявителей о нарушениях сроков предоставления муниципальной услуги, предусмотренных настоящим Административным регламен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сутствие повторных обращений заявителей в связи с некачественным предоставлением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Иные требования к предоставлению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учитывающие особенности предоставлениямуниципальной услуги в многофункциональных центрах,особенности предоставления муниципальной услугипо экстерриториальному принципу и особенности предоставлениямуниципальной услуги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Информационная система, используемая для предоставления муниципальной услуги: ЕПГ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Муниципальная услуга в электронной форме предоста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6" w:name="P242"/>
      <w:bookmarkEnd w:id="16"/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административных процедур (действий), требования к порядкуих выполнения, в том числе особенности выполненияадминистративных процедур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- направление уведомления о возможности заключения соглашения об установлении сервитута в предложенных заявителем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; проекта соглашения об установлении сервитута; решения об отказе в установлении сервиту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 - заключение соглашения об установлении сервитута после получения уведомления о государственном кадастровом учете части земельного участка, в отношении которой устанавливается сервиту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3 - исправление допущенных опечаток и ошибок в распоряжении об установлении сервиту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исание административной процедуры профилирования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P5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приводится перечень общих признаков, по которым объединяются категории заявителей, а также комбинации значений признаков, каждая из которых соответствует одному варианту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разделы, содержащие описание вариантов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Результат предоставления муниципальной услуги указан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 пункта 2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ем запроса и документов и (или) информации,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исполнения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В целях установления личности заявитель представляет в Администрацию документ, предусмотренный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1 пункта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явление подано лицом, не имеющим полномочий представлять интересы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5. Заявление и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аправленные одним из способов, установленных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инимаются специалистом Администрации, ответственным за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6. Максимальный срок регистрации заявления,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указан в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7. Результатом административной процедуры является регистрация заявления и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тветственный специалист Администрации, в обязанности которого в соответствии с его должностными обязанностями входит выполнение соответствующих функций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290"/>
      <w:bookmarkEnd w:id="17"/>
      <w:r>
        <w:rPr>
          <w:rFonts w:cs="Times New Roman" w:ascii="Times New Roman" w:hAnsi="Times New Roman"/>
          <w:sz w:val="26"/>
          <w:szCs w:val="26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иска из Единого государственного реестра недвижимости в отношении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4. По межведомственным запросам документы (их копии или сведения, содержащиеся в них)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остановлени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снований для приостановления муниципальной услуги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нятие решения о предоставлении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Основанием для начала административной процедуры является регистрация заявления и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2. В рамках рассмотрения заявления и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3. Неполучение (несвоевременное получение) документов в рамках межведомственного взаимодействия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4. Критериями принятия решения о предоставлении муниципальной услуги является отсутствие оснований для отказа в предоставлении муниципальной услуги, указанных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Критерии принятия решения об отказе в предоставлении муниципаль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сутствие необходимых для предоставления муниципальной услуги документов, указанных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которые заявитель обязан предоставить самостоятельн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личие оснований для отказа в предоставлении муниципальной услуги, указанных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6. По результатам проверки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тветственный специалист Администрации подготавливает проект соответствующего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7. Результатом административной процедуры является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8. Максимальный срок принятия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 исчисляется с даты получения Администрацией всех сведений, необходимых для принятия решения,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9. 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статьи 39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Ф.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,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Основанием для начала выполнения административной процедуры является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лич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3. Максимальный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ый в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олучение дополнительных сведений от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Получение дополнительных сведений от заявителя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указан в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4 пункта 2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ем запроса и документов и (или) информации,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 Основанием для начала исполнения административной процедуры является поступление в Администрацию от лица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уведомления о государственном кадастровом учете части земельного участка, в отношении которой устанавливается сервитут (далее - уведомление), представленного при обращении заявителем либо представителем заявителя лично, либо поступившего посредством почтовой связи на бумажном носителе, либо поступившего по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мая форма </w:t>
      </w:r>
      <w:hyperlink w:anchor="P6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а в приложении № 3 к настоящему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2. Возможность получения муниципальной услуги по экстерриториальному принципу отсутству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3. Уведомление, направленное одним из способов, установленных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инимается специалистом Администрации, ответственным за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4. Максимальный срок регистрации уведомления указан в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5. Результатом административной процедуры является регистрация уведомл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1. Основанием для начала административной процедуры является регистрация уведом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2. Ответственный специалист Администрации, в обязанности которого в соответствии с его должностными обязанностями входит выполнение соответствующих функций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соответствии с перечнем информационных запросов, указанных в </w:t>
      </w:r>
      <w:hyperlink w:anchor="P29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3. Перечень запрашиваемых документов, необходимых для предоставления муниципальной услуг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недвижимости в отношении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4. По межведомственным запросам документы (их копии или сведения, содержащиеся в них)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риостановлени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1. Оснований для приостановления муниципальной услуги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нятие решения о предоставлении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Основанием для начала административной процедуры является регистрация уведом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 Ответственный специалист в течение пяти дней со дня получения в порядке межведомственного информационного взаимодействия документов, необходимых для предоставления муниципальной услуги, осуществляет рассмотрение уведомления о государственном кадастровом учете и документов, необходимых для предоставления муниципальной услуги, а также подготовку проекта соглашения об установлении сервит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3. Результатом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4. Максимальный срок принятия решения исчисляется с даты получения Администрацией всех сведений, необходимых для принятия, не может превышать 10 рабочих дней со дня регистрации уведом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5. Результатом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1. Основанием для начала выполнения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лич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3.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ый в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Получение дополнительных сведений от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1. Получение дополнительных сведений от заявителя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3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указан в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5 пункта 2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Прием запроса и документов и (или) информации,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1. Основанием для начала административной процедуры является поступление в Администрацию</w:t>
      </w:r>
      <w:hyperlink w:anchor="P7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справлении допущенных опечаток и ошибок в распоряжении об установлении сервитута согласно приложению N 4 к настоящему Административному регламенту и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дним из способов, установленных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2. В целях установления личности заявитель представляет в Администрацию документ, предусмотренный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1 пункта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4. Заявление и документы, предусмотренные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аправленные одним из способов, установленных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инимаются ответственным специалистом Админ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5. Срок регистрации запроса и документов и (или) информации, необходимых для предоставления муниципальной услуги, указан в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6. Результатом административной процедуры является регистрация заявления и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7. После регистрации заявление и документы, предусмотренные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аправляются специалисту Управления, ответственному за рассмотрение заявления и прилагаемых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1. Направление межведомственных информационных запросов не осущест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Принятие решения о предоставлении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1.1. Основанием для начала административной процедуры является регистрация заявления и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7.2. В рамках рассмотрения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распоряжении об установлении сервит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3. Критериями принятия решения о предоставлении муниципальной услуг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личие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допущенных опечаток и ошиб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4. Критериями для принятия решения об отказе в предоставлении муниципальной услуг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сутствие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допущенных опечаток и ошиб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7.5. По результатам проверки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тветственный специалист Администрации подготавливает проект соответствующего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6. Результатом административной процедуры является подписание распоряжения об установлении сервитута с исправленными опечатками и ошибками или решения об отказе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7. Максимальный срок принятия решения об установлении сервитута с исправленными опечатками и ошибками или решения об отказе в предоставлении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7.8. При подаче заявления и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1. Основанием для начала выполнения административной процедуры является подписание распоряжения об установлении сервитута с исправленными опечатками и ошибками или решения об отказе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на личном прие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3. Срок предоставления заявителю результата муниципальной услуги исчисляется со дня принятия решения об исправлении допущенных опечаток и ошибок в распоряжении об установлении сервитута с исправленными опечатками и ошибками или решения об отказе в предоставлении муниципальной услуги и составляет 1 рабочий день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Вариант предоставления муниципальной услуги,необходимый для выдачи дубликата документа, выданного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1. 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Случаи и порядок предоставления муниципальной услугив упреждающем (проактивном) режи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1. Предоставление муниципальной услуги в упреждающем (проактивном) режиме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и иных нормативных правовых актов,устанавливающих требования к предоставлению муниципальной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муниципальными служащими Администрации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При выявлении в ходе текущего контроля нарушений,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и внеплановых проверок полноты и качества предоставлениямуниципальной услуги, в том числе порядок и формы контроляза полнотой и качеств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органа,предоставляющего муниципальную услугу, за решения и действия(бездействие), принимаемые (осуществляемые) ими в ходе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ложения, характеризующие требования к порядкуи формам контроля за предоставлением муниципальной услуги,в том числе со стороны граждан, их объединений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, принимаемыми ими решен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и действий (бездействия) органа, предоставляющегомуниципальную услугу, многофункционального центра,организаций, указанных в части 1.1 статьи 16 Федеральногозакона "Об организации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ых услуг", а также их должностных лиц,государственных или муниципальных служащих,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пособы информирования заявителей о порядке досудебного(внесудебного) обжалования, а также формы и способы подачизаявителями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Решения и (или) действия (бездействие) муниципальных служащих Администрации обжалуются путем направления жалобы Главе Любомировского сельского поселения Тавриче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Информация о порядке подачи и рассмотрения жалобы размещается на официальном сайте Администрации Любомировского сельского поселения Таврического района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бственности Любомир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врическогомуниципального района Ом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8" w:name="P508"/>
      <w:bookmarkEnd w:id="18"/>
      <w:r>
        <w:rPr>
          <w:rFonts w:cs="Times New Roman" w:ascii="Times New Roman" w:hAnsi="Times New Roman"/>
          <w:sz w:val="26"/>
          <w:szCs w:val="26"/>
        </w:rPr>
        <w:t>ПЕРЕЧЕНЬ ОБЩИХ ПРИЗНАК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торым объединяются категории заявителе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комбинации признаков заявителей, каждая из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одному варианту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19"/>
        <w:gridCol w:w="4139"/>
      </w:tblGrid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ризна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их представи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  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и признак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предоставления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Любомировского сельского поселения Таврического муниципального района Омской области, в случае подачи заявления об установлении сервитута и отсутствии необходимости проведения кадастровых рабо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 предоставления муниципальной услуги предусмотрен вариантом 1 </w:t>
            </w:r>
            <w:hyperlink w:anchor="P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аздела II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Любомировского сельского поселения Таврического муниципального района Омской области, в случае направления уведомления о завершении проведения кадастровых рабо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 предоставления муниципальной услуги предусмотрен вариантом 2 </w:t>
            </w:r>
            <w:hyperlink w:anchor="P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аздела II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тивного регламен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бственности Любоми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врическогомуниципального района Омской области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Главе Любомировского сельского поселения Тавр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P549"/>
      <w:bookmarkEnd w:id="19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0"/>
        <w:gridCol w:w="5783"/>
      </w:tblGrid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из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верен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ИНН (за исключением иностранных юридических лиц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юрид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заключить соглашение об установлении сервитута в отношенииземельного участка (части земельного участка), находящегося в собственности Любомировского сельского поселения Таврического муниципального района, с кадастровым номер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кадастровый номер земельного участка или условный номер ч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применительно к которой устанавливается сервиту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предполагаемый срок действия сервиту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цель установления сервиту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ание установления сервиту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 связи с использованием недвижимо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наименование, кадастровый номер, адрес (местоположение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го имущества, в связи с использованием которого пред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ервитут, а также вид права, на котором указанное имуществ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адлежит заяви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иной случай,установления сервитута, предусмотренный федеральнымизакона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в случае, если заявитель относится к категории лиц, котор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о требования сервитута предоставлено федеральными законами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рассмотрения заявления прошу предоставить следующим способ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отметить)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856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бумажного документа посредством личного обращ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бумажного документа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электронного документа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 и (при наличии) отчество заявителя/предста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(для физических лиц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жаю согласие Администрации Любомировского сельского поселения Таврического муниципального района Омской области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е указанного соглас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и (или) информация, необходимые для получе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:________________________________________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.И.О. гражданина или Ф.И.О. руководителя (дата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 или 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бственности Любомировского сельского поселения Тавриче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Главе Любомировского сельского поселения Тавр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гражданина или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юридического лиц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0" w:name="P676"/>
      <w:bookmarkEnd w:id="2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сударственном кадастровом учете части зем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, в отношении которой устанавливается сервиту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ведомляю, что на основании уведомления Администрации о возможности заключения соглашения об установлении сервитута (предложения Администрации о заключении соглашения об установлении сервитута в иных границах) в отношении земельного участка с кадастровым номером ______________________ обеспечено проведение кадастровых работ по образованию части земельного участка, в отношении которой устанавливается сервитут, и осуществлен государственный кадастровый учет указанной части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ключить соглашение об установлении сервитута в отношении части с учетным номером ______________ земельного участка с кадастровым номером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.И.О. гражданина или Ф.И.О. руководителя  (дата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 или 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бственности Любомир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е Любомир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(последнее - 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почтовый индекс и адрес,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ри наличии)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1" w:name="P711"/>
      <w:bookmarkEnd w:id="2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равлении допущенных опечаток и ошибок в распоряж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хемы располож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исправить допущенные опечатки и ошибки в распоряжении Администрации Любомировского сельского поселения Таврического муниципального района Омской области об установлении сервитута с реквизита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номер и дата постан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допущенных опечаток и ошибок и место распо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одготовить распоряжение об установлении сервитута с исправленны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чатками и ошибками 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пись) 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ложением документов согласно опис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eastAsia="zh-SG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S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812&amp;dst=944" TargetMode="External"/><Relationship Id="rId3" Type="http://schemas.openxmlformats.org/officeDocument/2006/relationships/hyperlink" Target="https://login.consultant.ru/link/?req=doc&amp;base=LAW&amp;n=465798&amp;dst=100094" TargetMode="External"/><Relationship Id="rId4" Type="http://schemas.openxmlformats.org/officeDocument/2006/relationships/hyperlink" Target="https://login.consultant.ru/link/?req=doc&amp;base=RLAW148&amp;n=202421&amp;dst=100227" TargetMode="External"/><Relationship Id="rId5" Type="http://schemas.openxmlformats.org/officeDocument/2006/relationships/hyperlink" Target="https://login.consultant.ru/link/?req=doc&amp;base=RLAW148&amp;n=208469" TargetMode="External"/><Relationship Id="rId6" Type="http://schemas.openxmlformats.org/officeDocument/2006/relationships/hyperlink" Target="https://login.consultant.ru/link/?req=doc&amp;base=RLAW148&amp;n=166613" TargetMode="External"/><Relationship Id="rId7" Type="http://schemas.openxmlformats.org/officeDocument/2006/relationships/hyperlink" Target="https://login.consultant.ru/link/?req=doc&amp;base=LAW&amp;n=471848&amp;dst=101415" TargetMode="External"/><Relationship Id="rId8" Type="http://schemas.openxmlformats.org/officeDocument/2006/relationships/hyperlink" Target="https://login.consultant.ru/link/?req=doc&amp;base=LAW&amp;n=454812&amp;dst=94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52:00Z</dcterms:created>
  <dc:creator>ADM20R1</dc:creator>
  <dc:description/>
  <cp:keywords/>
  <dc:language>en-US</dc:language>
  <cp:lastModifiedBy>User</cp:lastModifiedBy>
  <cp:lastPrinted>2024-05-02T09:56:00Z</cp:lastPrinted>
  <dcterms:modified xsi:type="dcterms:W3CDTF">2024-05-02T08:32:00Z</dcterms:modified>
  <cp:revision>4</cp:revision>
  <dc:subject/>
  <dc:title/>
</cp:coreProperties>
</file>