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 июля 2021 года    </w:t>
        <w:tab/>
        <w:t xml:space="preserve">                   </w:t>
        <w:tab/>
        <w:t xml:space="preserve">   </w:t>
        <w:tab/>
        <w:t xml:space="preserve">                                       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  <w:r>
        <w:rPr/>
        <w:t xml:space="preserve"> </w:t>
      </w:r>
      <w:r>
        <w:rPr>
          <w:bCs/>
          <w:sz w:val="28"/>
          <w:szCs w:val="28"/>
        </w:rPr>
        <w:t>о порядке оповещения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информирования населения об угрозе возникнов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о возникновении чрезвычайных ситуаций на </w:t>
      </w:r>
    </w:p>
    <w:p>
      <w:pPr>
        <w:pStyle w:val="Normal"/>
        <w:rPr/>
      </w:pPr>
      <w:r>
        <w:rPr>
          <w:bCs/>
          <w:sz w:val="28"/>
          <w:szCs w:val="28"/>
        </w:rPr>
        <w:t>территории Любомировского сельского поселения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bookmarkStart w:id="0" w:name="sub_12"/>
      <w:r>
        <w:rPr>
          <w:sz w:val="28"/>
          <w:szCs w:val="28"/>
        </w:rPr>
        <w:t xml:space="preserve"> Положение о порядке оповещения и информирования населения об угрозе возникновения или возникновения чрезвычайных ситуаций на территории Любомировского сельского поселения Таврического муниципального района Омской области. (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08.09.2016 года № 95 «О принятии некоторых нормативных правовых актов в сфере предупреждения и ликвидации чрезвычайных ситуаций на территории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обнародования в порядке предусмотренны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В.А. Бондаренко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7.07.2021 г. № 70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1" w:name="Par37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повещения и информирования населения об угроз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ли о возникновении чрезвычайных ситуаций на территории Любомировского сельского поселения Таврического муниципального района Омской области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Любомировского сельского поселения Таврического муниципального района Омской области об угрозе возникновения или о возникновении чрезвычайных ситу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стоянии природной среды и потенциально опасных объе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Система оповещения населения Любомировского сельского поселения Таврического муниципального района Омской области об угрозе возникновения чрезвычайной ситуации включ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у электросирен в режиме 3-минутного непрерывного звучания, означающего сигнал "Внимание всем!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 пожарной части, оборудованных громкоговорящими устройств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других возможных средств оповещения, набатного колокола, рельс, посыльными путем подворового обх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Информирование населения Любомировского сельского поселения Таврического муниципального района Омской области осуществляется через средства массовой информации, а также доведение информации до населения при проведении собраний, сходов, встреч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ровне поселения - за счет средств бюджета по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оповещения 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информирования населения</w:t>
      </w:r>
      <w:r>
        <w:rPr/>
        <w:t xml:space="preserve"> </w:t>
      </w:r>
      <w:r>
        <w:rPr>
          <w:sz w:val="28"/>
          <w:szCs w:val="28"/>
        </w:rPr>
        <w:t>об угрозе</w:t>
      </w:r>
    </w:p>
    <w:p>
      <w:pPr>
        <w:pStyle w:val="ConsPlusNormal"/>
        <w:jc w:val="right"/>
        <w:rPr/>
      </w:pPr>
      <w:r>
        <w:rPr>
          <w:sz w:val="28"/>
          <w:szCs w:val="28"/>
        </w:rPr>
        <w:t>возникновения или о возникновении чрезвычайных ситуаций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Текст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о оповещению населения в случае угрозы или возникнов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аводка (наводнения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нимание!!! Внимание!!! Граждане!!!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 вам обращается 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слушайте информацию о мерах защиты при наводнениях и паводк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должая слушать местные средства массовой информации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еред эвакуацией для сохранности своего дома необходимо: следует отключить воду, газ, электричество, потушить печи, перенести на верхние этажи (чердаки) зданий ценные вещи и предметы, убрать в безопасные места двери первых этажей подручным материал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 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мните!!!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ы прослушали сообщение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«О порядке оповещения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формирования населения»</w:t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>Номер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в для обращения в случае угрозы возникновения или возникновения чрезвычайных ситуаци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Любомиров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               8-38151-3-46-48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Единая дежурная диспетчерская служба                                          8-38151-2-48-01</w:t>
      </w:r>
      <w:r>
        <w:rPr>
          <w:rStyle w:val="Style15"/>
          <w:b w:val="false"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709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hyperlink" Target="garantf1://8662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1-07-07T11:20:00Z</cp:lastPrinted>
  <dcterms:modified xsi:type="dcterms:W3CDTF">2021-07-07T05:21:00Z</dcterms:modified>
  <cp:revision>50</cp:revision>
  <dc:subject/>
  <dc:title/>
</cp:coreProperties>
</file>