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6 сентября 2023 года</w:t>
        <w:tab/>
        <w:t xml:space="preserve">                                                 </w:t>
        <w:tab/>
        <w:t xml:space="preserve">                     № 6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0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Администрации Любомировского сельского поселения Таврического муниципального района Омской области от 09.01.2017 г.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Администрации Любомировского сельского поселения Таврического муниципального района Омской области от 09.01.2017 г.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6.08.2020 № 1193</w:t>
      </w:r>
      <w:r>
        <w:rPr/>
        <w:t xml:space="preserve"> «</w:t>
      </w:r>
      <w:r>
        <w:rPr>
          <w:sz w:val="28"/>
          <w:szCs w:val="28"/>
        </w:rPr>
        <w:t>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, руководствуясь Уставом Любомировского сельского поселения Таврического муниципального района Омской области, 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становление Администрации Любомировского сельского поселения Таврического муниципального района Омской области от 09.01.2017 г. № 2 «Об утверждении порядка взаимодействия Администрации Любомировского сельского поселения Таврического муниципального района Омской области  с субъектами контроля, указанными в п.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считать утратившими сил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Д.К. Кию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Киссер</dc:creator>
  <dc:description/>
  <cp:keywords/>
  <dc:language>en-US</dc:language>
  <cp:lastModifiedBy>User</cp:lastModifiedBy>
  <cp:lastPrinted>2023-09-26T17:08:00Z</cp:lastPrinted>
  <dcterms:modified xsi:type="dcterms:W3CDTF">2023-09-26T11:08:00Z</dcterms:modified>
  <cp:revision>4</cp:revision>
  <dc:subject/>
  <dc:title/>
</cp:coreProperties>
</file>