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 июня  2021 года</w:t>
        <w:tab/>
        <w:tab/>
        <w:t xml:space="preserve">                                                                               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43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317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внесении изменений в Порядок согласования кандидатур командиров народных друж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2.04.2014 № 44-ФЗ «Об участии граждан в охране общественного порядка", руководствуясь Федеральным законом от 06.10.2003 № 131-ФЗ «Об общих принципах организации местного самоуправления в Российской Федерации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32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рядок согласования кандидатур командиров народных дружин, утвержденный постановлением Администрации Любомировского сельского поселения Таврического муниципального района Омской области от 08.07.2015 года № 75 (далее – Порядок) внести следующие измен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п.8 п. 4 Порядк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8) п. 4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ргнутые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;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порядке установленным Уставом Любомировского сельского поселения Таврического муниципального района Ом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В.А. Бондаренко</w:t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0:00Z</dcterms:created>
  <dc:creator>Киссер</dc:creator>
  <dc:description/>
  <cp:keywords/>
  <dc:language>en-US</dc:language>
  <cp:lastModifiedBy>User</cp:lastModifiedBy>
  <cp:lastPrinted>2021-06-07T16:35:00Z</cp:lastPrinted>
  <dcterms:modified xsi:type="dcterms:W3CDTF">2021-06-07T10:35:00Z</dcterms:modified>
  <cp:revision>7</cp:revision>
  <dc:subject/>
  <dc:title/>
</cp:coreProperties>
</file>