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 19 марта 2024 года</w:t>
        <w:tab/>
        <w:tab/>
        <w:tab/>
        <w:t xml:space="preserve">                                                          № 19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Любомиро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ьзованию и охране земель на территории Любомировского сельского поселения Таврического муниципального района Омской области на 2021-2023 годы за 2023 год</w:t>
      </w:r>
    </w:p>
    <w:p>
      <w:pPr>
        <w:pStyle w:val="Normal"/>
        <w:spacing w:before="0" w:after="0"/>
        <w:ind w:left="-468" w:right="-268" w:firstLine="4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68" w:right="-268" w:firstLine="4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ст. 11, 13 и 72 Земельного кодекса РФ, ч. 2 ст. 14.1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дить оценку эффективности реализации Программы по использованию и охране земель на территории Любомировского сельского поселения Таврического муниципального района Омской области на 2021-2023 годы за 2023 год согласно приложению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ab/>
        <w:tab/>
        <w:tab/>
        <w:t xml:space="preserve">             </w:t>
        <w:tab/>
        <w:t>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5216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5216" w:hanging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Любомировского сельского поселения от 19.03.2024 № 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о реализации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использованию и охране земель на территории Любомировского сельского поселения Таврического муниципального района Омской области на 2021-2023 годы </w:t>
      </w: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 использованию и охране земель на территории Любомировского сельского поселения Таврического муниципального района Омской области на 2021-2023 годы </w:t>
      </w:r>
      <w:r>
        <w:rPr>
          <w:rFonts w:cs="Times New Roman" w:ascii="Times New Roman" w:hAnsi="Times New Roman"/>
          <w:sz w:val="28"/>
          <w:szCs w:val="28"/>
        </w:rPr>
        <w:t xml:space="preserve">была утверждена постановлением Администрации Любомировского сельского поселения от 27.04.2021 № 40.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лучшение земель, экологической обстановки в сельском поселени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явление самовольных строений и самовольного занятия 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званных целей исполнителю программы были поставлены следующие 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использования и охраны земель; обеспечение рационального использования и охраны земель; оптимизация деятельности в сфере обращения с отходами производства и потребления; сохранение и восстановление зеленых наса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 выполнялись посредством проведения основных мероприятий: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запланированные к исполнению на 2023 год - выполнены, что говорит о 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по использованию и охране земель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юбом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аврического муниципального района Омской области на 2021-2023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по использованию и охране земель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Любомир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Таврического муниципального района Омской области на 2021-2023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птимизация деятельности в сфере обращения с отходами производства и потреб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фактов самовольных строений - 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не планировало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исполнения нормативных правовых актов, регулирующих порядок использования земель 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Любом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=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о требованиях  земельного законодательства РФ в части целевого использования земл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Оценка эффективности реализации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=100%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 об эффективности выполнения </w:t>
      </w:r>
      <w:r>
        <w:rPr>
          <w:rStyle w:val="FontStyle11"/>
          <w:b w:val="false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: т.к Е=100% выполнение программы обеспечено на уровне запланированных показателе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3:35:00Z</dcterms:created>
  <dc:creator>Admin</dc:creator>
  <dc:description/>
  <cp:keywords/>
  <dc:language>en-US</dc:language>
  <cp:lastModifiedBy>User</cp:lastModifiedBy>
  <cp:lastPrinted>2024-03-19T17:51:00Z</cp:lastPrinted>
  <dcterms:modified xsi:type="dcterms:W3CDTF">2024-03-19T11:52:00Z</dcterms:modified>
  <cp:revision>4</cp:revision>
  <dc:subject/>
  <dc:title/>
</cp:coreProperties>
</file>