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ЛЮБОМИРОВСКОГО СЕЛЬСКОГО ПОСЕЛЕНИЯ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июля  2023 года</w:t>
        <w:tab/>
        <w:tab/>
        <w:t xml:space="preserve">                 </w:t>
        <w:tab/>
        <w:t xml:space="preserve">                                                  № 48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uppressAutoHyphens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полнении Государственного адресного реес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ми о Кадастровом номере</w:t>
      </w:r>
    </w:p>
    <w:p>
      <w:pPr>
        <w:pStyle w:val="Normal"/>
        <w:spacing w:before="0" w:after="0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авилами присвоения изменения и аннулирования адресов, утвержденными Постановлением Правительства Российской Федерации от 19.11.2014 № 1221, Администрация Любомировского  сельского поселен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Утвердить Перечень объектов адресации, подлежащих дополнению сведениями о кадастровых номерах в Государственном адресном реестре согласно При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Дополнить Государственный адресный реестр сведениями о кадастровых номерах объектов адресации согласно Приложению к данному Постановлени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. Контроль за исполнением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hanging="28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 главы Любомировского  сельского поселения                             Д.К. Киюко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Любомировск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6.07.2023 №48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ов адресации, подлежащих дополнению сведе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дастровых номерах в Государственном адресном реест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образующие элементы, используемые при описании адре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Омская область, Таврический муниципальный район, Любомировское  сельское поселение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36"/>
        <w:gridCol w:w="2418"/>
        <w:gridCol w:w="2121"/>
        <w:gridCol w:w="2524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 адресаци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адреса объекта адресации в ГА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номер объекта адресации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, являющегося источником сведений о кадастровом номер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Любомировка, улица Молодежная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.10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.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f1c5e32-a292-4d74-bfae-a347b0e81e5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:26:270101:128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24.07.202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ВИ-001/2023-16843720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Любомировка, улица Молодежная,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.10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.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ffc1a6f-e88b-4827-9278-efe39b5dfe8f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:26:270101:137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от 24.07.202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 КУВИ-001/2023-16843993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Гончаровка улица Нарышкинская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4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 .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5ac861-c196-494c-9aa5-1b434498b94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:26:270401:10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от 25..07.202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 КУВИ-001/2023-16986126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Гончаровка улица Нарышкинская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4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 .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7e11e41-60d4-4a9b-8ac9-8b41a75fb97b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:26:270401:10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от 25.07.202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 КУВИ-001/2023-16986284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Гончаровка улица Нарышкинская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1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a11cb55-78b1-43a7-91a7-c995bb92925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:26:270401:9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от 25.07.202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 КУВИ-001/2023-16988034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Гончаровка улица Нарышкинская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1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 .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82907de-d6b2-47b9-8741-5247efe89c2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:26:270401:1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от 25.07.202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 КУВИ-001/2023-16988401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Любомировка, улица Маяковск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1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7ba98a1-fcc5-495d-a574-9103090e7c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:26:270501:71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от24.07.2023г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 КУВИ-001/2023-16846939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Любомировка, улица Маяковск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1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0b660ae-dd5a-41aa-b55b-e1edbe42fe9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:26:270501:71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ка из ЕГРН от 24.07.2023г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 КУВИ-001/2023-16847083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Любомировка, улица Магистр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48233d1-e504-4e15-841c-42ed94fb384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:26:270101:140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24.07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 КУВИ-001/2023-16845755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Любомировка, улица Магистраль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3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6fa190f-62ff-4ff4-b163-a3570c23d62d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:26:270101:140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24.07.2023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 КУВИ-001/2023-1684587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Гончаровка улица Нарышкинская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 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2871aa0-3c9e-4c56-8d0d-b37b4d1d16f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:26:270401:9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26.07.2023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 КУВИ-001/2023-17037857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Гончаровка улица Нарышкинская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2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adf0c8-efe2-4f52-9990-f8cef89c568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:26:270401:9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26.07.2023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 КУВИ-001/2023-17037990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ня Гончаровка улица Нарышкинская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17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51d0eb1-afd9-4fb1-9b36-d5e2964f63d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:26:270401:9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26.07.2023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 КУВИ-001/2023-170383846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Любомировка, улица Солнеч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28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a016115-08ae-47aa-a9a2-0034a21244b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:26:270101:79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24.07.2023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 КУВИ-001/2023-16845621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Любомировка, улица Молодеж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1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 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f1c5e32-a292-4d74-bfae-a347b0e81e5e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:26:270101:128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24.07.2023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 КУВИ-001/2023-168437207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Любомировка, улица Молодежн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1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.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ffc1a6f-e88b-4827-9278-efe39b5dfe8f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:26:270101:137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24.07.2023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КУВИ-001/2023-16843993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Любомировка, улица Мир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м 5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.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523802c-f917-4274-b7cd-1057db0ff35b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:26:270101:135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26.07.2023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 КУВИ-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/2023-170438777-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Любомиров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М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5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8b3c9074-b372-4e6d-93bf-b6f7d4d3d3ab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:26:270101:134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26.07.2023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КУВИ-001/2023-170439859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Любомиров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М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2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0eadc9c-97c7-4a1d-b9c8-0917acadb7f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:26:270101:95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24.07.2023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КУВИ-001/2023-16846344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Любомиров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М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16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616d910-2206-42a7-95ff-9c8e9fab2b2c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:26:270101:97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24.07.2023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№ КУВИ-001/2023-16846286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Любомиров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Лизы Чайки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 7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afa914c-9e72-466f-a1e1-809c59460d6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:26:270101:136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24.07.2023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 КУВИ-001/2023-168460304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о Любомиров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Лизы Чайки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 7Б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5b026a7-88d6-42ef-b20d-90b8503e9ce7</w:t>
            </w:r>
            <w:bookmarkStart w:id="0" w:name="_GoBack"/>
            <w:bookmarkEnd w:id="0"/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:26:270101:100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Н от 26.07.2023г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 КУВИ-001/2023-170605794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ont317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SimSun;宋体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font317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9:57:00Z</dcterms:created>
  <dc:creator>user</dc:creator>
  <dc:description/>
  <dc:language>en-US</dc:language>
  <cp:lastModifiedBy>User</cp:lastModifiedBy>
  <cp:lastPrinted>2023-07-26T15:56:00Z</cp:lastPrinted>
  <dcterms:modified xsi:type="dcterms:W3CDTF">2023-07-26T09:57:00Z</dcterms:modified>
  <cp:revision>2</cp:revision>
  <dc:subject/>
  <dc:title/>
</cp:coreProperties>
</file>