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 января  2020 года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  <w:tab/>
        <w:tab/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67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ограммы </w:t>
      </w:r>
      <w:bookmarkStart w:id="0" w:name="_Hlk26868143"/>
      <w:r>
        <w:rPr>
          <w:rFonts w:cs="Times New Roman" w:ascii="Times New Roman" w:hAnsi="Times New Roman"/>
          <w:b w:val="false"/>
          <w:sz w:val="24"/>
          <w:szCs w:val="24"/>
        </w:rPr>
        <w:t>профилактики нарушений обязательных требований законодательства на 2020 год и плановый период 2021-2022 годов</w:t>
      </w:r>
      <w:bookmarkEnd w:id="0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.12.2008 г.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 РФ от 26.12.200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нарушений обязательных требований на 2020 г. и плановый период 2021-2022г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филактических мероприятий, указанных в Плане –графике (Приложение № 1 к Программе профилактики нарушений обязательных требований на 2020 г.) назначить ведущего специалиста Администрации Любомировского сельского поселения Д.К. Киюков.  Ответственному исполнителю обеспечить выполнение мероприятий в установленные срок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В.А. Бондар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1.2020  г. №0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 и плановый период 2021-202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64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0-2022 гг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 при осуществлении государствен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а) и муниципального контрол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12.2018 г. № 1680 «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общих требований к организации и 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государственного контроля (надзора),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мероприятий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обязательных требований, требований, установ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правовыми акт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за сохранностью автомобильных дорог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Любомировского сельского поселения Тавр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, утвержден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Любомир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2.2017 г. №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нтроля на территории 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Таврического муниципального района Омской 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остановлением Администрации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27.02.2017 г. № 14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нарушений юридическими лиц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предпринимателями (далее – су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) обязательных требований федеральных зако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х в соответствии с ними законов Омской области, и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регулирующих отнош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е в связи с использованием автомобильных дорог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осуществлением дорожной деятельности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ого сельского поселения в части ремонт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в границах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нарушений юридическими лиц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предпринимателями (далее – субъек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) обязательных требований, установленны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и муниципального жилищного фонда федер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ми и законами Омской области в области жилищ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, а также муниципальными правовыми актами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информации об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х в части ремонта и содержания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, в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жилищного фонда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устранение причин, факторов и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нарушениям субъектами профилак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 законодательства в части ремон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автомобильных дорог местного зна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правовой грамотности су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в части ремонта и содержания автомобильных дорог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, в отношении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зрачности системы контро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2021-2022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юбомировского сельского поселения Тав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ирование количества нарушений субъе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обязательных требований законодательства в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и содержания автомобильных дорог местного значения,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муниципального жилищного фон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административной нагрузки на подконтрольные субъект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и оценка состояния подконтрольной 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предусматривает комплекс мероприятий по профилактике нарушений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, оценка соблюдения которых является предметом следующих видов контроля, осуществляемых Администрацией Любомир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жилищного контроля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Статистические показатели состояния подконтрольной сферы Данные федерального государственного статистического наблюдения по форме № 1-контроль «Сведения об осуществлении государственного контроля (надзора) и муниципального контроля» свидетельствуют о не проведении проверок муниципального контроля в соответствующих сферах в период 2017-2019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униципального контроля за сохранностью автомобильных дорог местного значения в границах Любомировского сельского поселения </w:t>
      </w:r>
      <w:r>
        <w:rPr/>
        <w:t>Таврического муниципального района Ом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в отношении которых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 внеплановы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выявлены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ого жилищного контроля на территории Любомировского сельского поселения Таврического муниципального района Ом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59"/>
        <w:gridCol w:w="138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юридических лиц и 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й, в отношении которых провод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, внеплановы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, по итогам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выявлены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ая деятельность в соответствующих сферах Администрацией Любомировского сельского поселения Таврического муниципального района Омской области в период 2017-2019 гг. не осуществлялась ввиду отсутствия согласованных с надзорными органами планов проверок. Для проведения внеплановых проверок в указанный период времени отсутствовали основания проведения таких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2. Описание типов и видов подконтрольных су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контрольными субъектами являются органы местного самоуправления, юридические лица, индивидуальные предприниматели, осуществляющие хозяйственную и (или) иную деятельность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по состоянию на 1 января 2020 г. составило 12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в сфере ремонта и содержания автомобильных доро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действующего законодательства при осуществлении обследования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предписаний об устранении выявленных наруше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язательные требования в сфере жилищных правоотнош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ение требований жилищного законода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ю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ающ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ставу товарищества собственников жилья, жилищного, жилищно- 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люд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допущение нарушений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допущение проживания в жилом помещении, являющимся муниципальной собственностью, без наличия на то ос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пущение нарушений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4. Описание ключевых наиболее значимых рис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лючевыми рисками для целей осуществления муниципального дорожн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е требова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е требований действующего законодательства при осуществлении обследования автомобильных доро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исполнение предписаний об устранении выявленных нарушений законодательства об автомобильных дорогах и о дорож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ючевыми рисками для целей осуществления муниципального жилищного контрол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требований жилищного законода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здания товарищества собственников жилья, жилищного, жилищно-строительного или иного специализированного потребительс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–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ов оказания услуг по содержанию и (или) выполнению работ по ремонту общего имущества в многоквартирном доме с лицами, осуществляющими соответствующие виды деятельности (при непосредственном управлении многоквартирным домом собственниками помещений в таком доме), к порядку утверждения условий таких договоров и их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порядку содержания общего имущества собственников помещений в многоквартирном доме и осуществлению текущего и капитального ремонта общего имущества в данном до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управляющей организацией обязательств, предусмотренных договором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рушения в области применения предельных (максимальных) индексов изменения размера вносимой гражданами платы за коммунальные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ьзование жилым помещением муниципального жилищного фонда без наличия на то осн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рушения наймодателями жилых помещений в наемных домах социального использования обязательных требований жилищного законодательства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 тот факт, что в период 2017-2019 гг. проверок муниципального дорожного контроля, муниципального жилищного контроля не проводилось, провести анализ и дать оценку рисков причинения вреда охраняемым законом ценностям не представляется возмож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5. Описание текущих и ожидаемых тенденций, которые могут оказ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состояние подконтрольной сферы в период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в сфере дорожной деятельности, правоотношений в жилищной сфере, дифференциация обязательных требований в зависимости от категории подконтрольных субъектов, повышение квалификации руководителей и сотрудников подконтрольных субъектов могут способствовать снижению количества правонарушений в соответствующих сфера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о же время, возникновение чрезвычайных ситуаций природного и техногенного характера, а также несоблюдение хозяйствующими субъектами обязательных требований может привести к случаям причинения крупного ущерб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6. Описание текущего уровня развития профилактическ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офилактики нарушений обязательных требований законодательства на официальном сайте Любомировского сельского поселения размещаются перечни и тексты нормативных правовых актов, содержащие обязательные требования, оценка и соблюдение которых является предметом муниципального контроля, а также руководства по соблюдению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, касающаяся вопросов проведения муниципального контроля, размещается на официальном сайте Таврического муниципального района на странице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кладке «Результаты проверок» размещены доклады об осуществлении муниципального жилищного контроля, муниципального контроля за сохранностью автомобильных дорог местного значения на территор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огичная информация размещается ответственным должностным лицом на официальном сайте «ГАС «Управ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всем поступающим от хозяйствующих субъектов вопросам в части осуществления муниципального контроля должностными лицами Администрации Любомировского сельского поселения даются компетентные разъяснения и консуль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формирован Общественный совет при Администрации Любомировского сельского поселения, который призван рассматривать наиболее значимые и актуальные проблемы сельского поселения, в том числе и муниципального контроля, привлекая к ним внимание общественности, в целях принятия органами местного самоуправления Любомировского сельского поселения необходимых ре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дел 2. Основные цели и задачи профилактическ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1. Цели профилактическ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 федеральных законов, принимаемых в соответствии с ними законов Омской области, иных нормативных правовых актов, регулирующих отношения, возникающие в связи с использованием автомобильных дорог, а также осуществлением дорожной деятельности на территории Любомировского сельского поселения в части ремонта и содержания автомобильных дорог местного значения в границах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количества нарушений юридическими лицами и индивидуальными предпринимателями (далее – субъекты профилактики) обязательных требований, установленных в отношении муниципального жилищного фонда федеральными законами и законами Омской области в области жилищных отношений, а также муниципальными правовыми актами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2. Проведение профилактических мероприятий позволить реш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 в части ремонта и содержания автомобильных дорог местного значения, в отношен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субъектов профилактики в части ремонта и содержания автомобильных дорог местного значения, в отношен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контрольной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 Настоящая программа призвана обеспечить к 2022 году создание условий для снижения случаев нарушения в сфере ремонта и содержания автомобильных дорог местного значения, в отношении муниципального жилищного фонда, повышения результативности и эффективности контроля в указанных сферах деятельности, формирования заинтересованности подконтрольных субъектов в соблюдении обязательны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3. Мероприятия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ечень мероприятий Программы, сроки их реализации и ответственные исполнители приведены в Плане-графике профилактических мероприятий на 2020 год, а также на последующие два года реализации программы (Приложение 1). План-график профилактических мероприятий сформирован для всех видов контроля, осуществляемых Администрацией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 в части ремонта и содержания автомобильных дорог местного значения, в отношении муниципального жилищного фонда, выявленных в ходе плановых и внеплановых проверок, проведенных должностными лицами Администрации Любомировского сельского поселения в 2020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дел 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бюджет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по должностям, предусматривающим выполнение функций по осуществлению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 муниципального жилищного контроля на территории Любомировского сельского поселения Таврического муниципального района Омской области, составляет 1 ед. Количество штатных единиц по должностям, предусматривающим осуществление муниципального контроля, в период 2017-2019 гг. не изменя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рамках текущего финансирования деятельности Администрац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здел 5. Порядок управления Програм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1. Программа реализуется Администрацией Любомиров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Любомировского сельского поселения в разделе «Результаты проверо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2. Перечень уполномоченных лиц, ответственных за организацию и проведение профилактических мероприятий в Администрации Любомировского сельского посел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юков Д.К. – ведущий специалист Администрации Любомир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евич Е.М. – ведущий специалист Администрац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ить руководителем (координатором) программы по организации и координированию всей деятельности Администрации Любомировского сельского поселения по реализации Программы Д.К. Киюкова – ведущего специалиста Администрации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уководитель (координатор)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докладов о ходе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едложения по формированию (уточнению) перечня программных мероприятий на очередной финансовый год, разработке перечня показателей для мониторинга реализации программных мероприятий, проведению мониторинга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на регулярной основе мониторинг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осуществляют сбор и накопление информации о ходе реализации Программы, анализируют ситуации с соблюдением обязательных требований и возникающих у подконтрольных субъектов в связи с этим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аздел 6. Оценка эффективност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законода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-2022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4"/>
        <w:gridCol w:w="1701"/>
        <w:gridCol w:w="1560"/>
        <w:gridCol w:w="1984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Любомировского сельского поселения перечн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(далее – НП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по каждому виду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от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уко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мяток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ев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, устанавливающих обя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внес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х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акты, сроках и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х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х, 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обеспечение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е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 изме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и разм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информации,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част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щихся случ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мер, которые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, Е.М. Гриневи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юрид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, индивиду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 а в части ремонт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местного значе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, в 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right" w:pos="2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частью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 в разделе 6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шедший)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уково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.К. Кию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на плановый период 2021-2022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34"/>
        <w:gridCol w:w="1843"/>
        <w:gridCol w:w="1418"/>
        <w:gridCol w:w="1984"/>
        <w:gridCol w:w="155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Любомировского сельского поселения переч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 (далее – НПА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требования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по каждому виду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отм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ак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НП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е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, оц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я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предм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, 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 посредств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уково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мяток)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и (или) и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е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и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х правовых актов, устанавливающих обяз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внес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е акты, сроках и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я их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х, 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обеспечение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яце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й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х, изме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отм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миро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 и размещение на официа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информации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числе с указ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ча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щихся случа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мер, которые долж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ми лиц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и в целях недопу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х 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юрид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м, индивиду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ережени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 а в части ремонта 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местного значения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, в отнош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right" w:pos="21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ных частью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а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оцен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х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х в разделе 6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 го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ующего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 мероприятий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шедший)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уково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ю 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юбоми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ую  и (или) и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законод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-2021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Администрации Любомировского сельского поселения относятся следу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Количество выданных предостере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личество субъектов, которым выданы предостере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за сохранностью автомобильных дорог местного значения в границах Любомировского сельского поселения Таврического муниципального района Омской области, муниципального жилищного контроля на территории Любомировского сельского поселения Таврического муниципального района Омской области, в том числе посредством размещения на официальном сайте Любомировского сельского поселения руководств (памяток), информационных ста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9:00Z</dcterms:created>
  <dc:creator>ADM_Lug_7</dc:creator>
  <dc:description/>
  <cp:keywords/>
  <dc:language>en-US</dc:language>
  <cp:lastModifiedBy>User</cp:lastModifiedBy>
  <cp:lastPrinted>2020-01-23T08:24:00Z</cp:lastPrinted>
  <dcterms:modified xsi:type="dcterms:W3CDTF">2020-01-23T03:25:00Z</dcterms:modified>
  <cp:revision>14</cp:revision>
  <dc:subject/>
  <dc:title/>
</cp:coreProperties>
</file>