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 августа  2020 года</w:t>
        <w:tab/>
        <w:t xml:space="preserve">                             </w:t>
        <w:tab/>
        <w:t xml:space="preserve">    </w:t>
        <w:tab/>
        <w:t xml:space="preserve">                                 № 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Любомировк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Любомировского сельского поселения Таврического муниципального района Омской обла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07.2017 № 64 «Об утверждении Положения и состава комиссии по соблюдению требований к служебному поведению муниципальных служащих Администрации Любомировского сельского поселения Таврического муниципального района Омской области и урегулированию конфликта интересов в Администрации Любомировского сельского поселения Таврического муниципального района 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9.3 закона Омской области от 29.06.2017 № 1983-ОЗ «О противодействии коррупции в Омской области», руководствуясь Уставом Любомировского сельского поселения Таврического муниципального района Омской области, Администрация Любомировского сельского поселения Таврического муниципального района Ом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1"/>
        </w:numPr>
        <w:spacing w:before="2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Администрации Любомировского сельского поселения Таврического муниципального района Омской области и урегулированию конфликта интересов в Администрации Любомировского сельского поселения Таврического муниципального района Омской области, утвержденного постановлением Администрации Любомировского сельского поселения Таврического муниципального района Омской области от «21» июля 2017г. № 64, следующие изменения:</w:t>
      </w:r>
    </w:p>
    <w:p>
      <w:pPr>
        <w:pStyle w:val="1"/>
        <w:shd w:fill="auto" w:val="clear"/>
        <w:tabs>
          <w:tab w:val="clear" w:pos="708"/>
          <w:tab w:val="left" w:pos="914" w:leader="none"/>
        </w:tabs>
        <w:spacing w:lineRule="exact" w:line="322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а) пункта 22 Положения изложить в следующей редакции: «а)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, 24 и 24.1 настоящего Положения»;</w:t>
      </w:r>
    </w:p>
    <w:p>
      <w:pPr>
        <w:pStyle w:val="1"/>
        <w:shd w:fill="auto" w:val="clear"/>
        <w:tabs>
          <w:tab w:val="clear" w:pos="708"/>
          <w:tab w:val="left" w:pos="914" w:leader="none"/>
        </w:tabs>
        <w:spacing w:lineRule="exact" w:line="322"/>
        <w:ind w:left="4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ложение пунктом 24.1 следующего содержания: «24.1. Заседание Комиссии по рассмотрению вопроса, предусмотренного абзацем 1 подпункта «б» пункта 14 проводится не позднее семи рабочих дней со дня принятия решения представителем нанимателя (работодателем), предусмотренного ст. 9.3 Закона Омской области от 29.06.2017 № 1983-ОЗ «О противодействии коррупции в Омской области».</w:t>
      </w:r>
      <w:bookmarkStart w:id="0" w:name="_GoBack"/>
      <w:bookmarkEnd w:id="0"/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 Гриневич Екатерину Михайловну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>В.А. Бондаренко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94" w:before="0" w:after="0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7:00Z</dcterms:created>
  <dc:creator>ADM20r3</dc:creator>
  <dc:description/>
  <dc:language>en-US</dc:language>
  <cp:lastModifiedBy>User</cp:lastModifiedBy>
  <cp:lastPrinted>2020-09-01T11:22:00Z</cp:lastPrinted>
  <dcterms:modified xsi:type="dcterms:W3CDTF">2020-09-01T10:57:00Z</dcterms:modified>
  <cp:revision>2</cp:revision>
  <dc:subject/>
  <dc:title/>
</cp:coreProperties>
</file>