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05 апреля 2021 года</w:t>
        <w:tab/>
        <w:tab/>
        <w:tab/>
        <w:t xml:space="preserve">                                                      № 3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Любомировск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, гражданам для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,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подсобного хозяйства в границах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ого пункта, садоводства, гражданам и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 для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>хозяйством его деятельности»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9.08.2015 № 104 «Об утверждении административного регламента предоставления муниципальной услуги «Предоставление земельных участков,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pacing w:lineRule="atLeast" w:line="240"/>
        <w:rPr/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 05.04.2021 № 30</w:t>
      </w:r>
    </w:p>
    <w:p>
      <w:pPr>
        <w:pStyle w:val="1"/>
        <w:shd w:fill="auto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bookmarkStart w:id="3" w:name="_GoBack"/>
      <w:bookmarkEnd w:id="3"/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94" w:leader="none"/>
        </w:tabs>
        <w:spacing w:lineRule="atLeast" w:line="240"/>
        <w:ind w:right="23"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- Административный регламент) разработан в целях повышения качества исполнения и доступности муниципальной услуги по предоставлению в собственность или аренду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далее -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отношении земельных участков, находящихся в собственности Любомировского сельского поселения Таврического муниципального района Омской области, в случаях, предусмотренных пунктом 1 статьи 39.18 Земельного кодекса Российской Федераци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при предоставлении муниципальной услуги являются граждане или крестьянские (фермерские) хозяйства (далее - заявители), их представител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Наименование муниципальной услуги – 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 (далее - земельные участки), гражданам для индивидуального жилищного строительства (далее - ИЖС), ведения личного подсобного хозяйства (далее - ЛПХ) в границах населенного пункта, садоводства, гражданам и крестьянским (фермерским) хозяйствам для осуществления крестьянским (фермерским) хозяйством (далее - К(Ф)Х) его деятельности (далее – предоставление земельных участков для ИЖС, ЛПХ, К(Ф)Х).</w:t>
      </w:r>
    </w:p>
    <w:p>
      <w:pPr>
        <w:pStyle w:val="1"/>
        <w:shd w:fill="auto" w:val="clear"/>
        <w:spacing w:lineRule="atLeast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-Администрация, Администрация сельского поселения). 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Росреестром, филиалом ФГБУ «ФКП Росреестра» по Омской области, Федеральной налоговой службой, органами местного самоуправления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лючение договора купли-продажи земельного участка;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лючение договора аренды земельного участка;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варительном согласовании предоставления земельного участка в собственность либо в аренду;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.15 Земельного кодекса Российской Федерации или статьей 39.16 Земельного кодекса Российской Федерации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варительном согласовании предоставления земельного участка или отказ в предоставлении земельного участка без проведения аукциона в случае поступления в течение тридцати дней со дня опубликования извещения о предоставлении земельного участка для целей, указанных в заявлении (далее также - извещение), заявлений иных граждан, крестьянских (фермерских) хозяйств о намерении участвовать в аукционе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срок не более чем тридцать дней со дня поступления заявления Администрация рассматривает поступившее заявление, проверяет наличие или отсутствие оснований, предусмотренных пунктом 8 статьи 39.15 или статьей 39.16 Земельного кодекса Российской Федерации, и по результатам проверки совершает одно из следующих действий: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и размещает извещение на официальном сайте Российской Федерации для размещения информации о проведении торгов www.torgi.gov.ru (далее - официальный сайт), а также на сайте Администрации;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оссийской Федерации.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9.1 Если по истечении тридцати дней со дня опубликования извещения, указанного в пункте 9 настоящего подраздела, заявления иных граждан, крестьянских (фермерских) хозяйств о намерении участвовать в аукционе не поступили, Администрация совершает одно из следующих действий: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оссийской Федерации при условии, что испрашиваемый земельный участок предстоит образовать или его границы, подлежат уточнению в соответствии с Федеральным законом 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оссийской Федерации.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2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  <w:tab/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3. Для получения муниципальной услуги заявитель (представитель заявителя) представляет в Администрацию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х) хозяйством его деятельности по форме согласно приложению № 1 к Административному регламенту, (далее - заявление).</w:t>
      </w:r>
    </w:p>
    <w:p>
      <w:pPr>
        <w:pStyle w:val="1"/>
        <w:shd w:fill="auto" w:val="clear"/>
        <w:spacing w:lineRule="atLeast" w:line="240"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ются: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место нахождения заявителя (для крестьянского (фермерского) хозяйства, являющегося юридическим лицом)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дастровый номер испрашиваемого земельного участка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снование предоставления земельного участка без проведения торгов - подпункт 10 пункта 2 статьи 39.3 либо подпункт 15 пункта 2 статьи 39.6 Земельного кодекса Российской Федерации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цель использования земельного участка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очтовый адрес и (или) адрес электронной почты для связи с заявителем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 (удостоверяющего личность представителя заявителя, если заявление представляется представителем заявителя)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 предусмотренные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"" (далее - Приказ Росреестра № П/0321)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ов, указанных в подпунктах 2 - 4 настоящего пункта,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 К документам, указанным в подпункте 4 пункта 15 настоящего подраздела, относятся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2 В целях принятия решения о предварительном согласовании предоставления земельного участка, который предстоит образовать или границы которого подлежат уточнению, заявитель представляет заявление по форме согласно приложению № 2 к Административному регламенту, в котором указываются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испрашиваемого земельного участка, заявление о предварительном согласовании предоставления которого подано в случае, если границы такого земельного участка подлежат уточнению в соответствии с Федеральным законом N 218-ФЗ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ГРН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снование предоставления земельного участка без проведения торгов - подпункт 10 пункта 2 статьи 39.3 либо подпункт 15 пункта 2 статьи 39.6 Земельного кодекса Российской Федерации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цель использования земельного участка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5.3 К заявлению прилагаются: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 (удостоверяющего личность представителя заявителя, если заявление представляется представителем заявителя):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хема расположения земельного участка по форме, установленной Приказом Министерства экономического 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аво заявителя на приобретение земельного участка без проведения торгов и предусмотренные Приказом Росреестра № П/0321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одпункте 5 пункта 15.3 настоящего подраздела, относится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заявитель вправе представи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бумажном носите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17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Качество предоставляем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300"/>
        <w:ind w:right="20" w:hanging="0"/>
        <w:jc w:val="both"/>
        <w:rPr/>
      </w:pPr>
      <w:r>
        <w:rPr>
          <w:sz w:val="24"/>
          <w:szCs w:val="24"/>
        </w:rPr>
        <w:tab/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Документами, необходимыми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ыписку из ЕГРН об объекте недвижимости (об испрашиваемом земельном участке)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писку из ЕГРИП об индивидуальном предпринимателе, являющемся заявителем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писку из ЕГРЮЛ о юридическом лице, являющемся заявителем.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заявителем в порядке, установленном подразделом 2.6 настоящего Административного регламента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20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Министерство возвращает заявление заявителю: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1) если заявление подано в иной уполномоченный орган или к заявлению не приложены документы, предусмотренные пунктом 15 либо пунктом 15.3 настоящего Административного регламента. При этом должны быть указаны все причины возврата заявления;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если заявление о предоставлении земельного участка или о предварительном согласовании предоставления земельного участка по содержанию не соответствует требованиям пункта 13 либо пункта 15.2 подраздела 2.6.</w:t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Основания для приостановления предоставления муниципальной услуги законодательством не предусмотрено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Администрация отказывает в предоставлении муниципальной услуги при наличии хотя бы одного из следующих оснований: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/>
      </w:pPr>
      <w:r>
        <w:rPr>
          <w:sz w:val="24"/>
          <w:szCs w:val="24"/>
        </w:rPr>
        <w:tab/>
        <w:t>1) заявление не соответствует требованиям, установленным частями 13,15.2 подраздела 2.6 настоящего Административного регламента, подано в неуполномоченный орган или к заявлению не приложены документы, предусмотренные частями 15,15.1, 15.3 подраздела 2.6 настоящего Административного регламента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/>
      </w:pPr>
      <w:r>
        <w:rPr>
          <w:sz w:val="24"/>
          <w:szCs w:val="24"/>
        </w:rPr>
        <w:tab/>
        <w:t>2) имеются основания для отказа в предварительном согласовании предоставления земельного участка, установленные пунктом 8 статьи 39.15 ЗК РФ;</w:t>
        <w:tab/>
        <w:t>3) имеются основания для отказа в предоставлении земельного участка установленные статьей 39.16 ЗК РФ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/>
      </w:pPr>
      <w:r>
        <w:rPr>
          <w:sz w:val="24"/>
          <w:szCs w:val="24"/>
        </w:rPr>
        <w:tab/>
        <w:t>4) поступление в течение тридцати дней со дня опубликования извещения о предоставлении земельного участка для указанных целей заявлений иных граждан, К(Ф)Х о намерении участвовать в аукционе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заявление подано в случае, не предусмотренном пунктом 1 статьи 39.18 ЗК РФ.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</w:r>
      <w:r>
        <w:rPr>
          <w:sz w:val="24"/>
          <w:szCs w:val="24"/>
        </w:rPr>
        <w:t>Решение Администрации об отказе в предоставление земельных участков для ИЖС, ЛПХ, К(Ф)Х должно быть обоснованным и содержать указание на все основания отказа.</w:t>
      </w:r>
    </w:p>
    <w:p>
      <w:pPr>
        <w:pStyle w:val="1"/>
        <w:shd w:fill="auto" w:val="clear"/>
        <w:spacing w:lineRule="atLeast" w:line="240" w:before="0" w:after="30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частью 14, 15.2 подраздела 2.6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22.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/>
      </w:pPr>
      <w:r>
        <w:rPr>
          <w:sz w:val="24"/>
          <w:szCs w:val="24"/>
        </w:rPr>
        <w:t>1)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/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5, 17 - 19, 22, 23 статьи 39.16 Земельного кодекса Российской Федерации;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/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№ 218-ФЗ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или об отказе в предоставлении земельного участка без проведения торгов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слугой, необходимой и обязательной для предоставления муниципальной услуги, является подготовка схемы расположения образуемого земельного участка на кадастровом плане территории (в случае поступления заявления о предварительном согласовании предоставления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кадастровыми инженерами на основании заключаемых в соответствии с требованиями гражданского законодательства и Федерального закона от 24.07.2007 № 221-ФЗ "О кадастровой деятельности" (далее - Федеральный закон N 221-ФЗ)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4. За предоставление муниципальной услуги плата не взи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рядок, размер и основания взимания платы за выполнение работ по подготовке схемы расположения земельного участка на кадастровом плане территории устанавливаются договором между заявителем и кадастровым инженером, заключенным в соответствии с требованиями гражданского законодательства и Федерального закона № 221-ФЗ. 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7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0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частью 14, 15.2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частью 15, 15.1, 15.3 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40. Результатом административной процедуры является принятие ответственным специалистом 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Обеспечение опубликования извещения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Основанием для начала выполнения административной процедуры является выявление специалистом, ответственным за рассмотрение заявления, при проверке комплекта документов заявителя отсутствия оснований для отказа в предоставлении муниципальной услуги, указанных в пункте 22 либо пункте 22.1настоящего Административного регламента.</w:t>
      </w:r>
    </w:p>
    <w:p>
      <w:pPr>
        <w:pStyle w:val="1"/>
        <w:spacing w:lineRule="atLeast" w:line="240"/>
        <w:ind w:left="23" w:right="23" w:firstLine="697"/>
        <w:jc w:val="both"/>
        <w:rPr/>
      </w:pPr>
      <w:r>
        <w:rPr>
          <w:color w:val="000000"/>
          <w:sz w:val="24"/>
          <w:szCs w:val="24"/>
        </w:rPr>
        <w:t>45. Специалист, ответственный за рассмотрение заявления, обеспечивает подготовку извещения, содержащего следующие сведения: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дрес и способ подачи заявлений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ата окончания приема заявлений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Интернет, на котором размещен утвержденный проект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Администрация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и размещение извещения на официальном сайте Администрации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Максимальный срок выполнения действий, указанных в пунктах 45, 13469 настоящего подраздела, - 10 календарных дней со дня выявления специалистом, ответственным за рассмотрение заявления, отсутствия оснований для отказа в предоставлении государственной услуги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Граждане, крестьянские (фермерские) хозяйства, которые заинтересованы в приобретении прав на земельный участок, могут подавать заявления о намерении участвовать в аукционе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Результатом выполнения административной процедуры является опубликование извещения о предоставлении земельного участка и размещение извещения на сайте Администрации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5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1) выявление специалистом, ответственным за рассмотрение заявления, при проверке комплекта документов заявителя оснований для отказа в предоставлении муниципальной услуги, указанной в пункте 22 либо пункте 22.1подраздела 2.10настоящего Административного регламент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о истечении тридцати дней со дня опубликования извещения заявлений иных граждан, крестьянских (фермерских) хозяйств о намерении участвовать в аукционе;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упление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В случае, указанном в подпункте 1 пункта 44, специалист, ответственный за рассмотрение заявления, готовит проект письма, содержащего решение об отказе в предоставлении земельного участка при наличии хотя бы одного из оснований, предусмотренных пунктом 22 подраздела 2.10 настоящего Административного регламента. В указанном решении должны быть указаны все основания отказа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- 3 рабочих дн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дписывает соответствующее письмо и передает его специалисту, ответственному за документационное обеспечение, для регистрации и направления в адрес заявител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- 1 рабочий день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Специалист, ответственный за документационное обеспечение, регистрирует письмо в журнале регистрации исходящей документации Администрации, снимает с него копию, направляет письмо в адрес заявителя способом, указанным в заявлении, а его копию передает специалисту, ответственному за рассмотрение заявлени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- 1 рабочий день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В случае, указанном в подпункте 2 пункта 44 настоящего подраздела, специалист, ответственный за рассмотрение заявлен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дает документы, указанные в подпункте 1 настоящего пункта, на подпись Главе сельского поселени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ключение заявителем и Администрацией договора купли-продажи земельного участка или договора аренды земельного участк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заявителю письма об отказе в предоставлении земельного участка либо об отказе в предварительном согласовании предоставления земельного участка с указанием оснований отказа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 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о выдаче или об отказе в выдаче разрешения на использование земельного участка в случаях, предусмотренных подпунктами 1 - 5 пункта 1 статьи 39.33 ЗК РФ,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1. В случае, указанном в подпункте 1 пункта 50, специалист, ответственный за рассмотрение заявления, готовит проект письма, содержащего решение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предварительном согласовании предоставления земельного участка при наличии хотя бы одного из оснований, предусмотренных пунктом 22.1настоящего Административного регламента. В указанном решении должны быть указаны все основания отказа;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2) об отказе в предоставлении земельного участка при наличии хотя бы одного из оснований, предусмотренных пунктом 22настоящего Административного регламента. В указанном решении должны быть указаны все основания отказа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е, указанном в подпункте 2 пункта 50 настоящего подраздела, специалист, ответственный за рассмотрение заявления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одготовку проекта постановления Администрации о предварительном согласовании предоставления земельного участка в случае, если испрашиваемый земельный участок предстоит образовать или границы земельного участка подлежат уточнению, в двух экземплярах (далее - постановления)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3) передает документы, указанные в подпункте 1 либо подпункте 2 настоящего пункта, на подпись Глав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№ 137-ФЗ, срок принятия решения о предварительном согласовании предоставления земельного участка может быть продлен с 30 до 45 дней со дня поступления заявления о предварительном согласовании предоставления земельного участка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3. В случае, указанном в пункте 52 настоящего подраздела, специалист, ответственный за рассмотрение заявления: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1) готовит проект письма в адрес заявителя с информацией об отсутствии заявлений иных граждан, крестьянских (фермерских) хозяйств о намерении участвовать в аукционе и о продлении срока принятия решения о предварительном согласовании предоставления земельного участка в случаях, установленных статьей 3.5 Федерального закона № 137-ФЗ;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2) передает проект письма на подпись Глав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дписывает проект договора, постановление либо письмо в адрес заявителя (в случае, указанном в пункте 52 настоящего подраздела) и передает соответствующий документ специалисту, ответственному за документационное обеспечени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4. В случае, указанном в подпункте 3 пункта 50 настоящего подраздела, специалист, ответственный за рассмотрение заявления, готовит проект письма, содержащего одно из следующих решений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в порядке, установленном законодательством Российской Федерации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5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_Hlk16589197"/>
      <w:bookmarkEnd w:id="4"/>
      <w:r>
        <w:rPr>
          <w:rFonts w:eastAsia="Times New Roman" w:cs="Times New Roman" w:ascii="Times New Roman" w:hAnsi="Times New Roman"/>
        </w:rPr>
        <w:t>1) заключение заявителем и Администрацией договора купли-продажи земельного участка или договора аренды земельного участка или направление заявителю постановл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правление заявителю письма об отказе в предоставлении земельного участка либо об отказе в предварительном согласовании предоставления земельного участка с указанием оснований отк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lang w:eastAsia="en-U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6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6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7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 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Start w:id="5" w:name="_Hlk16589197"/>
      <w:bookmarkStart w:id="6" w:name="_Hlk16589197"/>
      <w:bookmarkEnd w:id="6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58. </w:t>
      </w:r>
      <w:bookmarkStart w:id="7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9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7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60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61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62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4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8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9" w:name="_Hlk535421080"/>
      <w:bookmarkStart w:id="10" w:name="Par431"/>
      <w:bookmarkEnd w:id="10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9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5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66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7. </w:t>
      </w:r>
      <w:bookmarkStart w:id="11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2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2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8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1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»</w:t>
      </w:r>
    </w:p>
    <w:p>
      <w:pPr>
        <w:pStyle w:val="1"/>
        <w:spacing w:lineRule="atLeast" w:line="240" w:before="0" w:after="0"/>
        <w:ind w:right="40" w:hanging="0"/>
        <w:rPr/>
      </w:pPr>
      <w:r>
        <w:rPr>
          <w:sz w:val="20"/>
          <w:szCs w:val="20"/>
        </w:rPr>
        <w:t>Главе Любомировского сельского поселения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Таврического муниципального района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_____________________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заявителя - юридического лица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его ОГРН, ИНН или Ф.И.О., реквизиты документа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достоверяющего личность заявителя - гражданина)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: _________________________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места нахождения заявителя - юридического лица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ли места жительства заявителя - гражданина)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чтовый адрес _________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елефон: _______________, факс: 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 электронной почты: 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земельного участка для индивидуального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жилищного строительства, ведения личного подсобного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хозяйства в границах населенного пункта, садоводства,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осуществления крестьянским (фермерским) хозяйством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 деятельности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 статьи  39.17  Земельного  кодекса  Российской  Федерации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 - юридического лица или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заявителя - гражданина)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сит предоставить земельный участок площадью __________________________________________, расположенный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>по адресу: _____________________________________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_____________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предоставления земельного участка без проведения торгов: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п. 10 п. 2 ст. 39.3 или пп. 15 п. 2 ст. 39.6 Земельного кодекса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)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рашиваемое право на земельный участок: собственность/аренда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 использования земельного участка 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визиты   решения  о  предварительном   согласовании   предоставления земельного   участка  в  случае,   если  испрашиваемый   земельный  участок образовывался  или  его границы  уточнялись  на основании  данного  решения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визиты    решения   об   утверждении   документа    территориального планирования и (или) проекта планировки территории в случае, если земельный участок  предоставляется  для  размещения  объектов,  предусмотренных  этим документом и (или) этим проектом________________________________________ ______________________________________________________________________________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визиты решения  об изъятии  земельного  участка  для государственных или муниципальных нужд  в случае,  если  земельный участок  предоставляется взамен земельного участка, изымаемого для государственных или муниципальных нужд___________________________________________________ _______________________________________________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 рассмотрения  настоящего заявления  прошу предоставить в виде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(выбрать способ предоставления результатов):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 который  заявитель  получает  непосредственно при личном обращении;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который  направляется  Уполномоченным  органом заявителю посредством почтового отправления;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электронного документа,  который направляется  Уполномоченным органом заявителю посредством электронной почты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"___" ___________ ______ г.                                                                                   ______________________</w:t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»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rPr/>
      </w:pPr>
      <w:r>
        <w:rPr>
          <w:sz w:val="20"/>
          <w:szCs w:val="20"/>
        </w:rPr>
        <w:t>Главе Любомировского сельского поселения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Таврического муниципального района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____________________________________________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заявителя - юридического лица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его ОГРН, ИНН или Ф.И.О., реквизиты документа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достоверяющего личность заявителя - гражданина)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: ________________________________________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места нахождения заявителя - юридического лица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ли места жительства заявителя - гражданина)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чтовый адрес ________________________________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елефон: _______________, факс: _______________,</w:t>
      </w:r>
    </w:p>
    <w:p>
      <w:pPr>
        <w:pStyle w:val="1"/>
        <w:shd w:fill="auto" w:val="clear"/>
        <w:spacing w:lineRule="atLeast" w:line="240" w:before="0" w:after="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 электронной почты: _______________________</w:t>
      </w:r>
    </w:p>
    <w:p>
      <w:pPr>
        <w:pStyle w:val="1"/>
        <w:shd w:fill="auto" w:val="clear"/>
        <w:spacing w:lineRule="atLeast" w:line="240" w:before="0" w:after="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 предварительном согласовании предоставления земельного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ка для индивидуального жилищного строительства,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едения личного подсобного хозяйства в границах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селенного пункта, садоводства, для осуществления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естьянским (фермерским) хозяйством его деятельности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На   основании   ст.  39.15   Земельного   кодекса   Российской   Федерации_______________________________________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Ф.И.О.)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сит  предварительно  согласовать  предоставление  без проведения  торгов земельного участка площадью ______________________с условным номером (указывается в случае, если границы которого подлежат уточнению) ____________________________________________________________________________________________________,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____________________________________________________________________________,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уемого   путем  раздела  земельного  участка   с  кадастровым  номером __________________________________, согласно прилагаемой схеме расположения земельного  участка  на кадастровом  плане  территории  из категории земель________________________________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 предоставления земельного участка без проведения торгов: ________________________________________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я в соответствии с пп. 10 п. 2 ст. 39.3 или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п. 15 п. 2 ст. 39.6 Земельного кодекса Российской Федерации)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/>
      </w:pPr>
      <w:r>
        <w:rPr>
          <w:sz w:val="20"/>
          <w:szCs w:val="20"/>
        </w:rPr>
        <w:t>Испрашиваемое право на земельный участок 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both"/>
        <w:rPr/>
      </w:pPr>
      <w:r>
        <w:rPr>
          <w:sz w:val="20"/>
          <w:szCs w:val="20"/>
        </w:rPr>
        <w:t>Цель использования земельного участка ___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проекта межевания территории __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его наличии)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 рассмотрения  настоящего заявления  прошу предоставить в виде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(выбрать способ предоставления результатов):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 который  заявитель  получает  непосредственно при личном обращении;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который  направляется  Уполномоченным  органом заявителю посредством почтового отправления;</w:t>
      </w:r>
    </w:p>
    <w:p>
      <w:pPr>
        <w:pStyle w:val="1"/>
        <w:spacing w:lineRule="atLeast" w:line="24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электронного документа,  который направляется  Уполномоченным органом заявителю посредством электронной почты.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"___" ____________ _____ г.                  ____________________ (подпись)</w:t>
      </w:r>
    </w:p>
    <w:sectPr>
      <w:headerReference w:type="default" r:id="rId5"/>
      <w:type w:val="nextPage"/>
      <w:pgSz w:w="11906" w:h="16838"/>
      <w:pgMar w:left="1905" w:right="84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5:00Z</dcterms:created>
  <dc:creator>Пеплер</dc:creator>
  <dc:description/>
  <cp:keywords/>
  <dc:language>en-US</dc:language>
  <cp:lastModifiedBy>User</cp:lastModifiedBy>
  <cp:lastPrinted>2021-04-06T17:32:00Z</cp:lastPrinted>
  <dcterms:modified xsi:type="dcterms:W3CDTF">2021-04-06T11:41:00Z</dcterms:modified>
  <cp:revision>5</cp:revision>
  <dc:subject/>
  <dc:title>&lt;4D6963726F736F667420576F7264202D20C0E4ECE8EDE8F1F2F0E0F2E8E2EDFBE920F0E5E3EBE0ECE5EDF220C2FBE4E0F7E020F0E0E7F0E5F8E5EDE8FF2E646F63&gt;</dc:title>
</cp:coreProperties>
</file>