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от 28 января 2020 года</w:t>
        <w:tab/>
        <w:tab/>
        <w:tab/>
        <w:t xml:space="preserve">                   </w:t>
        <w:tab/>
        <w:tab/>
        <w:t xml:space="preserve">                             № 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. Любом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Title"/>
        <w:ind w:right="467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риложение к постановлению администрации Любомировского сельского поселения Таврического муниципального района Омской области «Об утверждении программы </w:t>
      </w:r>
      <w:bookmarkStart w:id="0" w:name="_Hlk26868143"/>
      <w:r>
        <w:rPr>
          <w:rFonts w:cs="Times New Roman" w:ascii="Times New Roman" w:hAnsi="Times New Roman"/>
          <w:b w:val="false"/>
          <w:sz w:val="24"/>
          <w:szCs w:val="24"/>
        </w:rPr>
        <w:t>профилактики нарушений обязательных требований законодательства на 2020 год и плановый период 2021-2022 годов</w:t>
      </w:r>
      <w:bookmarkEnd w:id="0"/>
      <w:r>
        <w:rPr>
          <w:rFonts w:cs="Times New Roman" w:ascii="Times New Roman" w:hAnsi="Times New Roman"/>
          <w:b w:val="false"/>
          <w:bCs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22.01.2020 № 06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1 статьи 8.2 Федерального закона от 26.12.2008 г.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 РФ от 26.12.2008 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4678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Приложение к постановлению администрации Любомировского сельского поселения Таврического муниципального района Омской области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 утверждении программы профилактики нарушений обязательных требований законодательства на 2020 год и плановый период 2021-2022 годов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22.01.2020 № 06 следующие измен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Пункт 1.2 изложить в ново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Подконтрольными субъектами являются юридические лица, индивидуальные предприниматели,осуществляющие хозяйственную и (или) иную деятельность на территории Любомировского сельского поселения Таврического муниципального района Омской области. Количество подконтрольных субъектов по состоянию на 1 января 2020 г. составило 1 ед.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) Дополнить разделом 7 следующего содержания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дел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7. Отчетные показатели программ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 с использованием разработанной анкеты, согласно приложению № 3 к Программ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26958773"/>
      <w:r>
        <w:rPr>
          <w:rFonts w:cs="Times New Roman" w:ascii="Times New Roman" w:hAnsi="Times New Roman"/>
          <w:sz w:val="24"/>
          <w:szCs w:val="24"/>
        </w:rPr>
        <w:t>К отчетным показателям профилактической деятельности Администрации на 2020 год относятся следующие показатели:</w:t>
      </w:r>
      <w:bookmarkEnd w:id="2"/>
    </w:p>
    <w:tbl>
      <w:tblPr>
        <w:tblW w:w="918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0"/>
        <w:gridCol w:w="5850"/>
        <w:gridCol w:w="2550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26958858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о размещении на официальном сайте администрации района в сети «Интернет» перечней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 опрошенных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ность обязательных требований, их однозначное толкование подконтрольными субъектами, должностными лицам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 опрошенных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о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 опрошенных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предоставления разъяснений и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 опрошенных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% мероприятий, предусмотренных перечнем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тчетным показателям профилактической деятельности Администрации на 2020 - 2021 год относятся следующие показател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0"/>
        <w:gridCol w:w="5850"/>
        <w:gridCol w:w="2550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о размещении на официальном сайте администрации района в сети «Интернет» перечней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ность обязательных требований, их однозначное толкование подконтрольными субъектами, должностными лицам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о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предоставления разъяснений и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% мероприятий, предусмотренных перечнем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й мероприятий Программы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ение общего числа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Любомировского сельского поселения Таврического муниципального района Омской области.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Приложением 3 согласно приложению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юбомиро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В.А. Бондаренко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офилактики 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требований законода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-2022 г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АНКЕ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проведения опроса эффективности и результативности профилактических мероприятий при осуществлении контроля (надзора) для лиц, участвующих в проводимых профилактических мероприятиях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8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"/>
        <w:gridCol w:w="5749"/>
        <w:gridCol w:w="2977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арианты ответ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ность о содержании, размещенных на официальном сайте Администрации Любомировского сельского поселения Таврического муниципального района в сети «Интернет» перечней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нформирован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оинформирован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трудняюсь ответить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ность обязательных требований, обеспечивающая их однозначное толковани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н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понятн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уются дополнительные разъясне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трудняюсь ответить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ступна ли размещенная на официальном сайте Администрации Любомировского сельского поселения Таврического муниципального района информация о принятых и готовящихся изменениях обязательных требовани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уп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аточно доступ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льше недоступ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доступ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трудняюсь ответить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а ли получена интересующая информация об исполнении мероприятий по контролю при обращении в Администрацию муниципального район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обращалс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трудняюсь ответить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качеством предоставления разъяснений и консультаций по вопросам соблюдения обязательных требований, установленных муниципальными правовыми актам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овлетворен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удовлетворен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обращалс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трудняюсь ответить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19:00Z</dcterms:created>
  <dc:creator>ADM20r2</dc:creator>
  <dc:description/>
  <dc:language>en-US</dc:language>
  <cp:lastModifiedBy>User</cp:lastModifiedBy>
  <cp:lastPrinted>2020-02-03T10:15:00Z</cp:lastPrinted>
  <dcterms:modified xsi:type="dcterms:W3CDTF">2020-02-03T05:19:00Z</dcterms:modified>
  <cp:revision>2</cp:revision>
  <dc:subject/>
  <dc:title/>
</cp:coreProperties>
</file>