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b/>
          <w:bCs/>
          <w:color w:val="000000"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ind w:righ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8 сентября  2020 года</w:t>
        <w:tab/>
        <w:t xml:space="preserve">                             </w:t>
        <w:tab/>
        <w:t xml:space="preserve">    </w:t>
        <w:tab/>
        <w:t xml:space="preserve">                                 № 88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Любо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Любомировского 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вриче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мской области от 20.12.2013 года № 9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tLeast" w:line="240"/>
        <w:ind w:right="-187" w:hanging="181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оответствии Бюджетным кодексом Российской Федерации, руководствуясь Уставом Любомировского сельского поселения, Администрация сельского поселения,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tLeast" w:line="240"/>
        <w:ind w:right="-187" w:hanging="18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Внести в постановление Администрации Любомировского сельского поселения Таврического муниципального района Омской области от 20 декабря 2013 года № 91 «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порядке составления и ведения бюджетной росписи местного бюджета Любомировского сельского поселения» следующие изменения: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приложении № 4 </w:t>
      </w:r>
      <w:r>
        <w:rPr>
          <w:sz w:val="26"/>
          <w:szCs w:val="26"/>
        </w:rPr>
        <w:t>«Перечень видов изменений, применяемых при ведении сводной бюджетной росписи, лимитов бюджетных обязательств и бюджетной росписи» к Порядку составления и ведения сводной бюджетной росписи местного бюджета и бюджетных росписей главных распорядителей средств местного бюджета, утвержденного постановлением Администрации Любомировского сельского поселения Таврического муниципального района Омской области от 20 декабря 2013 года № 91</w:t>
      </w:r>
      <w:r>
        <w:rPr>
          <w:color w:val="000000"/>
          <w:sz w:val="26"/>
          <w:szCs w:val="26"/>
        </w:rPr>
        <w:t>», наименование вида изменений 01.03.0 изложить в новой редакции: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Изменение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муниципальных нужд в соответствии с частью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.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Текущий контроль за исполнением настоящего постановления возложить на главного специалиста –главного бухгалтера Администрации Любомировского сельского поселения Таврического муниципального района Омской области </w:t>
        <w:br/>
        <w:t>Кумпан Галину Вячеславовну, общий контроль оставляю за собой.</w:t>
      </w:r>
    </w:p>
    <w:p>
      <w:pPr>
        <w:pStyle w:val="Normal"/>
        <w:autoSpaceDE w:val="false"/>
        <w:spacing w:lineRule="atLeast" w:line="2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ConsPlusNonformat"/>
        <w:widowControl/>
        <w:spacing w:lineRule="atLeast" w:line="240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nformat"/>
        <w:widowControl/>
        <w:spacing w:lineRule="atLeast" w:line="24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spacing w:lineRule="atLeast" w:line="240" w:before="0" w:after="0"/>
        <w:ind w:hanging="0"/>
        <w:rPr/>
      </w:pPr>
      <w:r>
        <w:rPr>
          <w:bCs/>
          <w:color w:val="000000"/>
          <w:sz w:val="26"/>
          <w:szCs w:val="26"/>
        </w:rPr>
        <w:t xml:space="preserve">Глава сельского поселения                                            В.А. Бондаренко         </w:t>
      </w:r>
    </w:p>
    <w:sectPr>
      <w:type w:val="nextPage"/>
      <w:pgSz w:w="11906" w:h="16838"/>
      <w:pgMar w:left="1701" w:right="850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color w:val="00000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2490B9C660D5EA5FD564F76B9C2B68A3CA82AEFEE6BFBCC5A2E23B9103009161F5C7D61684570AB02014NA5FE" TargetMode="External"/><Relationship Id="rId3" Type="http://schemas.openxmlformats.org/officeDocument/2006/relationships/hyperlink" Target="consultantplus://offline/ref=392490B9C660D5EA5FD564F76B9C2B68A3CA82AEFEE6BFBCC5A2E23B9103009161F5C7D61684570AB02014NA5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00:00Z</dcterms:created>
  <dc:creator>User</dc:creator>
  <dc:description/>
  <cp:keywords/>
  <dc:language>en-US</dc:language>
  <cp:lastModifiedBy>User</cp:lastModifiedBy>
  <cp:lastPrinted>2020-10-01T17:46:00Z</cp:lastPrinted>
  <dcterms:modified xsi:type="dcterms:W3CDTF">2020-10-01T11:47:00Z</dcterms:modified>
  <cp:revision>5</cp:revision>
  <dc:subject/>
  <dc:title>АДМИНИСТРАЦИЯ ЛУГОВСКОГО СЕЛЬСКОГО ПОСЕЛЕНИЯ</dc:title>
</cp:coreProperties>
</file>