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DejaVu Sans;Arial Unicode MS" w:cs="Times New Roman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DejaVu Sans;Arial Unicode MS" w:cs="Times New Roman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en-US"/>
        </w:rPr>
        <w:t xml:space="preserve">АДМИНИСТРАЦИЯ ЛЮБОМИРОВСКОГО СЕЛЬСКОГО ПОСЕЛЕНИЯ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DejaVu Sans;Arial Unicode MS" w:cs="Times New Roman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en-US"/>
        </w:rPr>
        <w:t>ТАВРИЧЕСКОГО МУНИЦИПАЛЬНОГО РАЙОНА ОМ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DejaVu Sans;Arial Unicode MS" w:cs="Times New Roman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DejaVu Sans;Arial Unicode MS" w:cs="Times New Roman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DejaVu Sans;Arial Unicode MS" w:cs="Times New Roman;Times New Roman"/>
          <w:b/>
          <w:b/>
          <w:color w:val="000000"/>
          <w:kern w:val="2"/>
          <w:sz w:val="40"/>
          <w:szCs w:val="24"/>
          <w:lang w:eastAsia="en-US"/>
        </w:rPr>
      </w:pPr>
      <w:r>
        <w:rPr>
          <w:rFonts w:eastAsia="DejaVu Sans;Arial Unicode MS" w:cs="Times New Roman;Times New Roman" w:ascii="Times New Roman;Times New Roman" w:hAnsi="Times New Roman;Times New Roman"/>
          <w:b/>
          <w:color w:val="000000"/>
          <w:kern w:val="2"/>
          <w:sz w:val="40"/>
          <w:szCs w:val="24"/>
          <w:lang w:eastAsia="en-US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DejaVu Sans;Arial Unicode MS" w:cs="Times New Roman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 Unicode MS" w:cs="Times New Roman;Times New Roman" w:ascii="Times New Roman;Times New Roman" w:hAnsi="Times New Roman;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DejaVu Sans;Arial Unicode MS" w:cs="Times New Roman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en-US"/>
        </w:rPr>
        <w:t>от  27 апреля  2021 года</w:t>
        <w:tab/>
        <w:tab/>
        <w:tab/>
        <w:tab/>
        <w:t xml:space="preserve">  </w:t>
        <w:tab/>
        <w:t xml:space="preserve">                                      № 4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DejaVu Sans;Arial Unicode MS" w:cs="Times New Roman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DejaVu Sans;Arial Unicode MS" w:cs="Times New Roman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 w:cs="Times New Roman;Times New Roman" w:ascii="Times New Roman;Times New Roman" w:hAnsi="Times New Roman;Times New Roman"/>
          <w:color w:val="000000"/>
          <w:kern w:val="2"/>
          <w:sz w:val="28"/>
          <w:szCs w:val="28"/>
          <w:lang w:eastAsia="en-US"/>
        </w:rPr>
        <w:t>с. Любомировка</w:t>
      </w:r>
    </w:p>
    <w:p>
      <w:pPr>
        <w:pStyle w:val="Style18"/>
        <w:ind w:hanging="0"/>
        <w:rPr>
          <w:rFonts w:ascii="Times New Roman;Times New Roman" w:hAnsi="Times New Roman;Times New Roman" w:eastAsia="DejaVu Sans;Arial Unicode MS" w:cs="Times New Roman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Arial Unicode MS" w:cs="Times New Roman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5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1656" w:hRule="atLeast"/>
        </w:trPr>
        <w:tc>
          <w:tcPr>
            <w:tcW w:w="56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 признании утратившими силу некоторых муниципальных нормативных правовых актов Администрации Любомировского сельского поселения Таврического муниципального района Ом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знать утратившими силу следующие муниципальные нормативные правовые акты Администрации Любомировского сельского поселения Таврического муниципального района Омской области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Администрации Любомировского сельского поселения Таврического муниципального района Омской области Административный регламент оказания муниципальной услуги от 19.04.2012 г. № 20 «Приём заявлений и выдача документов о согласовании переустройства и (или) перепланировки жилого дома»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Постановление Администрации Любомировского сельского поселения Таврического муниципального района Омской области Административный регламент оказания муниципальной услуги от 22.04.2013 г. № 23 «Об утверждении административных регламентов предоставления муниципальных услуг «Выдача разрешений на переустройство, перепланировку жилых помещений»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Постановление Администрации Любомировского сельского поселения Таврического муниципального района Омской области Административный регламент оказания муниципальной услуги от 23.01.2019 г. № 19 «Об утверждении административного регламента предоставления муниципальной услуги «Прием документов, а также выдача решений о согласовании переустройства и (или) перепланировки жилых помещений или об отказе в согласовании переустройства и (или) перепланировки жилых помещений, расположенных на территории Любомировского сельского поселения Таврического муниципального  района Омской области»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.  Настоящее постановление вступает в силу после его официального опубликования. </w:t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сельского поселения                                          В.А. Бондаренко</w:t>
      </w:r>
    </w:p>
    <w:p>
      <w:pPr>
        <w:pStyle w:val="Style17"/>
        <w:spacing w:lineRule="atLeast" w:line="240" w:before="0" w:after="0"/>
        <w:ind w:left="1425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lineRule="auto" w:line="240" w:before="360" w:after="0"/>
    </w:pPr>
    <w:rPr>
      <w:rFonts w:ascii="Times New Roman;Times New Roman" w:hAnsi="Times New Roman;Times New Roman" w:cs="Times New Roman;Times New Roman"/>
      <w:color w:val="000000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1:00Z</dcterms:created>
  <dc:creator>Киссер</dc:creator>
  <dc:description/>
  <cp:keywords/>
  <dc:language>en-US</dc:language>
  <cp:lastModifiedBy>User</cp:lastModifiedBy>
  <cp:lastPrinted>2021-04-29T16:38:00Z</cp:lastPrinted>
  <dcterms:modified xsi:type="dcterms:W3CDTF">2021-04-29T10:38:00Z</dcterms:modified>
  <cp:revision>9</cp:revision>
  <dc:subject/>
  <dc:title/>
</cp:coreProperties>
</file>