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08 февраля 2021 года</w:t>
        <w:tab/>
        <w:tab/>
        <w:tab/>
        <w:t xml:space="preserve">       </w:t>
        <w:tab/>
        <w:tab/>
        <w:t xml:space="preserve">                               № 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ind w:left="-468" w:right="-268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-268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Администрации Любомировского сельского поселения Тавриче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мской области от 29.01.2021 №7 «Об утверждении «Комплексной программы развития систем коммунальной инфраструктуры Любомировского   сельского поселения Таврического муниципального района Омской области (2021-2025 годы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года № 131-ФЗ «Об общих принципах организации местного самоуправления в Российской Федерации» и Уставом Любомировского сельского поселения Таврического муниципального района Ом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  <w:tab/>
        <w:t xml:space="preserve">Признать утратившим силу постановление Администрации Любомировского сельского поселения Таврического муниципального района Омской области от 29.01.2021 №7 «Об утверждении «Комплексной программы развития систем коммунальной инфраструктуры Любомировского   сельского поселения Таврического муниципального района Омской области (2021-2025 годы)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  <w:tab/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В.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58:00Z</dcterms:created>
  <dc:creator>serrver</dc:creator>
  <dc:description/>
  <cp:keywords/>
  <dc:language>en-US</dc:language>
  <cp:lastModifiedBy>User</cp:lastModifiedBy>
  <cp:lastPrinted>2021-02-08T11:52:00Z</cp:lastPrinted>
  <dcterms:modified xsi:type="dcterms:W3CDTF">2021-02-08T06:52:00Z</dcterms:modified>
  <cp:revision>22</cp:revision>
  <dc:subject/>
  <dc:title/>
</cp:coreProperties>
</file>