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40"/>
          <w:szCs w:val="24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40"/>
          <w:szCs w:val="24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от  26 марта  2021 года</w:t>
        <w:tab/>
        <w:tab/>
        <w:tab/>
        <w:tab/>
        <w:t xml:space="preserve">  </w:t>
        <w:tab/>
        <w:t xml:space="preserve">                                      № 2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Указа Президента Россий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 от 10.12.202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78«О мерах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отдельных положений Федер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«О цифровых финансовых актив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ой валюте и 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законодательные акты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казом Президента Российской Федерации от 10.12.2020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руководствуясь Уставом Любоми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период с 01.01.2021 по 30.06.2021 включительно лица, указанные в пункте 2 настоящего постановления, вместе со сведениями, представляемыми по форме справки, утвержденной Указом Президента Российской Федерации от 23.06.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уведомления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.12.2020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указанное в пункте 1 настоящего постановления, предоставляю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раждане, претендующие на замещение должностей муниципальной службы, включенных в Перечень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, супруги (супруга) и несовершеннолетних детей, утвержденный постановлением Администрации Любомировского сельского поселения Таврического муниципального района Омской области от 21.07.2017 № 61 (далее - перечень должностей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ые служащие Любомировского сельского поселения Таврического муниципального района Омской области, замещающие должности муниципальной службы, не предусмотренные перечнем должностей, и претендующие на замещение должностей, предусмотренных указанным перечнем долж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 (обнародования) и распространяет свое действие на правоотношения, возникшие с 01.01.202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В.А. Бондаренко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29:00Z</dcterms:created>
  <dc:creator>ADM21</dc:creator>
  <dc:description/>
  <dc:language>en-US</dc:language>
  <cp:lastModifiedBy>User</cp:lastModifiedBy>
  <cp:lastPrinted>2021-03-31T15:29:00Z</cp:lastPrinted>
  <dcterms:modified xsi:type="dcterms:W3CDTF">2021-03-31T09:29:00Z</dcterms:modified>
  <cp:revision>2</cp:revision>
  <dc:subject/>
  <dc:title/>
</cp:coreProperties>
</file>