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ind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 2020 года</w:t>
        <w:tab/>
        <w:t xml:space="preserve">                             </w:t>
        <w:tab/>
        <w:t xml:space="preserve">    </w:t>
        <w:tab/>
        <w:t xml:space="preserve">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</w:t>
        </w:r>
      </w:hyperlink>
      <w:r>
        <w:rPr>
          <w:bCs/>
          <w:sz w:val="28"/>
          <w:szCs w:val="28"/>
        </w:rPr>
        <w:t xml:space="preserve"> внесении изменений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Главы Любоми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вриче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 от 12 марта 2013 года № 11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-720" w:right="-185" w:firstLine="540"/>
        <w:jc w:val="both"/>
        <w:rPr/>
      </w:pPr>
      <w:r>
        <w:rPr>
          <w:sz w:val="28"/>
          <w:szCs w:val="28"/>
        </w:rPr>
        <w:t>В соответствии Бюджетным кодексом Российской Федерации, руководствуясь Уставом Любомировского сельского поселения, Администрация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нести в Порядок составления и ведения кассового плана исполнения местного бюджета, утвержденного постановлением Администрации Любомировского сельского поселения Таврического муниципального района Омской области от 12 марта 2013 года № 11 «</w:t>
      </w:r>
      <w:r>
        <w:rPr>
          <w:rFonts w:cs="Times New Roman" w:ascii="Times New Roman" w:hAnsi="Times New Roman"/>
          <w:sz w:val="28"/>
          <w:szCs w:val="28"/>
        </w:rPr>
        <w:t>О порядке составления и ведения кассового плана исполнения местного бюджета</w:t>
      </w:r>
      <w:r>
        <w:rPr>
          <w:rFonts w:cs="Times New Roman" w:ascii="Times New Roman" w:hAnsi="Times New Roman"/>
          <w:iCs/>
          <w:sz w:val="28"/>
          <w:szCs w:val="28"/>
        </w:rPr>
        <w:t>» (далее –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 тексту Порядка, в приложениях № 1, 8, 14 – 15 к Поря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кассовых поступлений» заменить словом «поступ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кассовых выплат по расходам местного бюджета», «кассовых выплат из местного бюджета», «кассовых выплат по расходам», «кассовых выплат» заменить словами «перечислений из местного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ссовый план отражает прогноз поступлений в местный бюджет и перечислений из местного бюджета в текущем финансовом году в целях определения прогноза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jc w:val="both"/>
        <w:rPr/>
      </w:pPr>
      <w:r>
        <w:rPr>
          <w:sz w:val="28"/>
          <w:szCs w:val="28"/>
        </w:rPr>
        <w:t>1.2 в приложении № 16 к Порядку «Перечень видов изменений, применяемых при ведении кассового плана исполнения бюджета Любомировского сельского поселения, распределения кассовых поступлений по доходам бюджета Любомировского сельского поселения и распределения кассовых выплат по расходам бюджета Любомировского сельского поселения» наименование вида изменений 01.03.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зменение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ью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.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Текущий контроль за исполнением настоящего постановления возложить на главного специалиста- главного бухгалтера Администрации Кумпан Галину Вячеславовну, общий контроль оставляю за собо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распространяет действие, начиная с 01 января 202</w:t>
      </w:r>
      <w:bookmarkStart w:id="0" w:name="_GoBack"/>
      <w:bookmarkEnd w:id="0"/>
      <w:r>
        <w:rPr>
          <w:sz w:val="28"/>
          <w:szCs w:val="28"/>
        </w:rPr>
        <w:t>1 го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hanging="0"/>
        <w:jc w:val="both"/>
        <w:rPr/>
      </w:pPr>
      <w:r>
        <w:rPr>
          <w:bCs/>
          <w:color w:val="000000"/>
          <w:szCs w:val="28"/>
        </w:rPr>
        <w:t>Глава сельского поселения</w:t>
        <w:tab/>
        <w:tab/>
        <w:tab/>
        <w:tab/>
        <w:tab/>
        <w:t>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490B9C660D5EA5FD564F76B9C2B68A3CA82AEFEE6BFBCC5A2E23B9103009161F5C7D61684570AB02014NA5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3:00Z</dcterms:created>
  <dc:creator>ADM20r2</dc:creator>
  <dc:description/>
  <dc:language>en-US</dc:language>
  <cp:lastModifiedBy>User</cp:lastModifiedBy>
  <cp:lastPrinted>2020-10-01T17:53:00Z</cp:lastPrinted>
  <dcterms:modified xsi:type="dcterms:W3CDTF">2020-10-01T11:53:00Z</dcterms:modified>
  <cp:revision>2</cp:revision>
  <dc:subject/>
  <dc:title/>
</cp:coreProperties>
</file>