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 24 июня 2022 года                                                                                         № 51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ведения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вой книги Любомиро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Тавриче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ведения муниципальной долговой книги Любомировского сельского поселения Таврического муниципального района омской области, утвержденное постановлением Администрации Любомировского сельского поселения Таврического муниципального района Омской области от 29.09.2014 № 44 (далее – Полож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дополнить пунктом 5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Настоящее постановление вступает в силу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сельского поселения                                                              В.А. Бондаренко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3:00Z</dcterms:created>
  <dc:creator>ADM20r3</dc:creator>
  <dc:description/>
  <cp:keywords/>
  <dc:language>en-US</dc:language>
  <cp:lastModifiedBy>User</cp:lastModifiedBy>
  <cp:lastPrinted>2022-06-24T14:49:00Z</cp:lastPrinted>
  <dcterms:modified xsi:type="dcterms:W3CDTF">2022-06-24T08:50:00Z</dcterms:modified>
  <cp:revision>4</cp:revision>
  <dc:subject/>
  <dc:title/>
</cp:coreProperties>
</file>