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1 года</w:t>
        <w:tab/>
        <w:tab/>
        <w:tab/>
        <w:tab/>
        <w:t xml:space="preserve">                   </w:t>
        <w:tab/>
        <w:t xml:space="preserve">   </w:t>
        <w:tab/>
        <w:t xml:space="preserve">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орган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го лица на решение задач</w:t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в случае возникновения чрезвычайных ситуаций </w:t>
      </w:r>
    </w:p>
    <w:p>
      <w:pPr>
        <w:pStyle w:val="Normal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едупреждению и ликвидации чрезвычайных ситуаций и обеспечению пожарной безопасности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Любомировского сельского поселения Таврического муниципального района Омской области (Приложения № 1,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едупреждению и ликвидации чрезвычайных ситуаций и обеспечению пожарной безопасности Любомировского сельского поселения Таврического муниципального района Омской области (Приложение № 3)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Ответственным за организацию решения задач в случае возникновения чрезвычайных ситуаций на территории Любомировского сельского поселения назначить ведущего специалиста Администрации Любомировского сельского поселения Таврического муниципального района Омской области Киюкова Д. 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Любомировского сельского поселения Таврического муниципального района Омской области от 08.09.2016 года № 94 «О комиссии по предупреждению и ликвидации чрезвычайных ситуаций и обеспечению пожарной безопасности органа местного самоуправления Любомировского сельского поселения и назначении ответственного лица на решение задач в случае возникновения чрезвычайных ситуаций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В.А. Бондаренко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21 года № 17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Любомировского </w:t>
      </w:r>
      <w:r>
        <w:rPr>
          <w:b/>
          <w:color w:val="000000"/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даренко Владимир Анатольевич – Глава Любомировского 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ind w:left="0" w:firstLine="709"/>
        <w:jc w:val="center"/>
        <w:rPr/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юков Даулет Каиргельдыевич – ведущий специалист администрации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Гриневич Екатерина Михайловна - ведущий специалист администрации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нчаров Александр Анатольевич – мастер Любомировского участка ООО «Тепловик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ровский Юрий Анатольевич – управляющий  ООО «Эксим-Агро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сельского поселе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21 года № 17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Любомировского </w:t>
      </w:r>
      <w:r>
        <w:rPr>
          <w:b/>
          <w:color w:val="000000"/>
          <w:sz w:val="24"/>
          <w:szCs w:val="24"/>
        </w:rPr>
        <w:t>сельского поселения Таврического муниципального района Омской области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юков Даулет Каиргельдыевич – ведущий специалист Администрации Любомировского сельского поселения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мпан Василий Васильевич – старший пожарного поста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ник Александр Иванович – директор МУ «Любомировский ЦХД» (по согласованию)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-567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-567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ind w:left="-567" w:firstLine="709"/>
        <w:jc w:val="right"/>
        <w:rPr/>
      </w:pPr>
      <w:r>
        <w:rPr>
          <w:color w:val="000000"/>
          <w:sz w:val="24"/>
          <w:szCs w:val="24"/>
        </w:rPr>
        <w:t xml:space="preserve">Любомировского сельского поселения </w:t>
      </w:r>
    </w:p>
    <w:p>
      <w:pPr>
        <w:pStyle w:val="FR3"/>
        <w:keepNext w:val="true"/>
        <w:keepLines/>
        <w:widowControl/>
        <w:ind w:left="-567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03.2021 года № 17</w:t>
      </w:r>
    </w:p>
    <w:p>
      <w:pPr>
        <w:pStyle w:val="Heading1"/>
        <w:keepNext w:val="true"/>
        <w:keepLines/>
        <w:spacing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</w:p>
    <w:p>
      <w:pPr>
        <w:pStyle w:val="2"/>
        <w:keepNext w:val="true"/>
        <w:keepLines/>
        <w:widowControl/>
        <w:spacing w:lineRule="auto" w:line="240"/>
        <w:ind w:left="-56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-567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Омской области на территории Любомировского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</w:r>
      <w:r>
        <w:rPr>
          <w:spacing w:val="3"/>
        </w:rPr>
        <w:t>приятий по снижению риска, смягчению и ликвидации последствий чрезвы</w:t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-567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Любомировского сельского поселения Таврического муниципального района Омской области (далее – Главы сельского поселения)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-567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государственными корпорациями, ор</w:t>
      </w:r>
      <w:r>
        <w:rPr>
          <w:spacing w:val="1"/>
        </w:rPr>
        <w:t>ганами исполнительной власти области и местного самоуправления, заинте</w:t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left="-567" w:firstLine="709"/>
        <w:jc w:val="both"/>
        <w:rPr/>
      </w:pPr>
      <w:r>
        <w:rPr>
          <w:spacing w:val="4"/>
        </w:rPr>
        <w:t xml:space="preserve">1.4. Положение о Комиссии, ее составе и составе оперативной группы утверждаются постановлением Администрации Любомировского сельского поселения  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shd w:fill="FFFFFF" w:val="clear"/>
        <w:ind w:left="-567"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>
          <w:spacing w:val="-1"/>
        </w:rPr>
      </w:pPr>
      <w:r>
        <w:rPr>
          <w:spacing w:val="-1"/>
        </w:rPr>
        <w:t>а) разработка предложений по реализации государственной политики в сфере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1"/>
        </w:rPr>
        <w:t>б) координация деятельности органов управления и сил органов местного самоуправления, организаций, действующих на территории Любомировского сельского поселения Таврического муниципального района Омской области и муниципального звена ТП РСЧС по предупреждению и ликвидации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1"/>
        </w:rPr>
        <w:t>в) обеспечение согласованности действий, органов местного самоуправления и организаций,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>
          <w:spacing w:val="-1"/>
        </w:rPr>
      </w:pPr>
      <w:r>
        <w:rPr>
          <w:spacing w:val="-1"/>
        </w:rPr>
        <w:t>г) рассмотрение вопросов о привлечении сил и средств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>
          <w:spacing w:val="-1"/>
        </w:rPr>
      </w:pPr>
      <w:r>
        <w:rPr>
          <w:spacing w:val="-1"/>
        </w:rPr>
        <w:t>д)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>
          <w:spacing w:val="-1"/>
        </w:rPr>
      </w:pPr>
      <w:r>
        <w:rPr>
          <w:spacing w:val="-1"/>
        </w:rPr>
        <w:t>е) рассмотрение вопросов, связанных с проведением гуманитарных акций.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/>
        <w:t>2.2. Комиссия в соответствии с возложенными на нее задачами выпол</w:t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 xml:space="preserve">ния Главе </w:t>
      </w:r>
      <w:r>
        <w:rPr/>
        <w:t>сельского поселения</w:t>
      </w:r>
      <w:r>
        <w:rPr>
          <w:spacing w:val="1"/>
        </w:rPr>
        <w:t>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/>
        <w:t xml:space="preserve">организует работу по подготовке предложений и аналитических материалов для Главы сельского поселения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ind w:left="-567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spacing w:before="0" w:after="0"/>
        <w:ind w:left="-567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left="-567"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left="-567" w:firstLine="709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>
          <w:spacing w:val="-7"/>
        </w:rPr>
        <w:t xml:space="preserve">4.1. Комиссию возглавляет ведущий специалист </w:t>
      </w:r>
      <w:r>
        <w:rPr>
          <w:spacing w:val="-6"/>
        </w:rPr>
        <w:t xml:space="preserve">Администрации </w:t>
      </w:r>
      <w:r>
        <w:rPr/>
        <w:t>сельского поселения, отвечающий за вопросы</w:t>
      </w:r>
      <w:r>
        <w:rPr>
          <w:spacing w:val="-7"/>
        </w:rPr>
        <w:t xml:space="preserve"> строительства, ЖКХ, архитектуре и охране окружающей среды</w:t>
      </w:r>
      <w:r>
        <w:rPr>
          <w:spacing w:val="-4"/>
        </w:rPr>
        <w:t>, который руководит деятельностью Ко</w:t>
      </w:r>
      <w:r>
        <w:rPr>
          <w:spacing w:val="-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left="-567"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-567" w:firstLine="709"/>
        <w:jc w:val="both"/>
        <w:rPr>
          <w:bCs/>
        </w:rPr>
      </w:pPr>
      <w:r>
        <w:rPr>
          <w:bCs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left="-567"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left="-567"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left="-567"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/>
        <w:t>Члены Комиссии обладают равными правами при обсуждении рассматри</w:t>
      </w:r>
      <w:r>
        <w:rPr>
          <w:spacing w:val="2"/>
        </w:rPr>
        <w:t>ваемых на заседаниях вопросов, участвуют в работе Комиссии непосредст</w:t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widowControl/>
        <w:shd w:fill="FFFFFF" w:val="clear"/>
        <w:ind w:left="-567" w:firstLine="709"/>
        <w:jc w:val="both"/>
        <w:rPr/>
      </w:pPr>
      <w:r>
        <w:rPr/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left="-567"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left="-567"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left="-567"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6:00Z</dcterms:created>
  <dc:creator>User</dc:creator>
  <dc:description/>
  <cp:keywords/>
  <dc:language>en-US</dc:language>
  <cp:lastModifiedBy>User</cp:lastModifiedBy>
  <cp:lastPrinted>2021-03-15T10:45:00Z</cp:lastPrinted>
  <dcterms:modified xsi:type="dcterms:W3CDTF">2021-03-15T05:47:00Z</dcterms:modified>
  <cp:revision>20</cp:revision>
  <dc:subject/>
  <dc:title/>
</cp:coreProperties>
</file>