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 xml:space="preserve">АДМИНИСТРАЦИЯ ЛЮБОМИРОВСКОГО СЕЛЬСКОГО ПОСЕЛЕНИЯ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ТАВРИЧЕСКОГО МУНИЦИПАЛЬНОГО РАЙОНА ОМ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40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40"/>
          <w:szCs w:val="24"/>
          <w:lang w:eastAsia="en-US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от 05 июля 2021 года</w:t>
        <w:tab/>
        <w:tab/>
        <w:tab/>
        <w:tab/>
        <w:t xml:space="preserve">                   </w:t>
        <w:tab/>
        <w:t xml:space="preserve">   </w:t>
        <w:tab/>
        <w:t xml:space="preserve">                     № 6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с. Любомиров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О внесении изменений в Положение об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четной политике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Любомировского сельского поселения Тавриче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Ом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Налоговым кодексом Российской федерации, руководствуясь Уставом Администрации Любомировского сельского поселения Таврического муниципального района Омской област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36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приложение № 2 к постановлению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Любомировского сельского поселения Таврического муниципального района Омской области«Об утверждении Положения«Об учетной политике Администрации Любомировского сельского поселения Таврического муниципального района Омской области» от 09.04.2018 №11) (далее – Положение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пункт 3.1 Полож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3.1 В соответствии со статьей 357 Налогового кодекса Российской Федерации учреждения, на которых зарегистрированы транспортные средства, признаются плательщиками данного налога.»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часть 3 Положения дополнить пунктом 3.2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3.2 Налоговые ставки устанавливаются законами субъектов Российской Федерации в соответствии со статьей 361 Налогового кодекса Российской Федерации.»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) пункт 4.1 Полож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4.1 Установить, что при исчислении налога на имущество налоговая база определяется как среднегодовая стоимость имущества, признаваемого объектом налогообложения, если иное не предусмотрено статьей 375 Налогового кодекс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логовая база в отношении отдельных объектов недвижимого имущества определяется как их кадастровая стоимость, внесенная в Единый государственный реестр недвижимости и подлежащая применению с 1 января года налогового периода, с учетом особенностей, предусмотренных статьей 378.2 Налогового кодекса Российской Федерации.»;»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пункт 4.2 Положения исключить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 пункт 4.3 Положения исключить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 в пункте 7.1 Положения слова «с главой 31 статьи 389» заменить словами «со статьей 389 главы 31»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Настоящее постановление вступает в силу с момента подписания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сельского поселения                                                       В.А. Бондар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57:00Z</dcterms:created>
  <dc:creator>ADM_Neverovskoe</dc:creator>
  <dc:description/>
  <dc:language>en-US</dc:language>
  <cp:lastModifiedBy>User</cp:lastModifiedBy>
  <cp:lastPrinted>2021-07-06T09:21:00Z</cp:lastPrinted>
  <dcterms:modified xsi:type="dcterms:W3CDTF">2021-07-06T03:57:00Z</dcterms:modified>
  <cp:revision>2</cp:revision>
  <dc:subject/>
  <dc:title/>
</cp:coreProperties>
</file>