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0 года                                                                                   № 2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736" w:hRule="atLeast"/>
        </w:trPr>
        <w:tc>
          <w:tcPr>
            <w:tcW w:w="9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Любомировского сельского поселения Таврического муниципального района Омской области от 04.04.2011 №10 «О кодексе этики и служебного поведения муниципальных служащих в Любомировском сельском поселении Таврического муниципального района Ом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>В соответствии Федеральным законом от 02.03.2007№25-ФЗ "О муниципальной службе в Российской Федерации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декс этики и служебного поведения муниципальных служащи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бомировском сельском поселении Таврического муниципального райо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мск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ласти утвержденный </w:t>
      </w:r>
      <w:r>
        <w:rPr>
          <w:rStyle w:val="1"/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04.04.2011 №10 (далее- Кодекс),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ункт 16 Кодекса изложить в следующей редакции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«16. Муниципальные служащие включенные в соответствующий перечень, обязаны представлять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ю нанимателя (работодателю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ведения о сво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опубликования (обнародования).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А. Бондар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0:00Z</dcterms:created>
  <dc:creator>Киссер</dc:creator>
  <dc:description/>
  <cp:keywords/>
  <dc:language>en-US</dc:language>
  <cp:lastModifiedBy>User</cp:lastModifiedBy>
  <cp:lastPrinted>2020-03-17T17:00:00Z</cp:lastPrinted>
  <dcterms:modified xsi:type="dcterms:W3CDTF">2020-03-17T12:00:00Z</dcterms:modified>
  <cp:revision>7</cp:revision>
  <dc:subject/>
  <dc:title>АДМИНИСТРАЦИЯ ПРИИРТЫШСКОГО  СЕЛЬСКОГО ПОСЕЛЕНИЯ</dc:title>
</cp:coreProperties>
</file>