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августа  2021 года</w:t>
        <w:tab/>
        <w:t xml:space="preserve">                             </w:t>
        <w:tab/>
        <w:t xml:space="preserve">    </w:t>
        <w:tab/>
        <w:t xml:space="preserve">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у Любоми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территории Любомиров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3 п.3  ст.28 Федерального  Закона от  6 октября 2003 года  № 131-ФЗ «Об  общих  принципах  организации  местного   самоуправления  в  Российской Федерации», Постановлением Администрации Любомировского сельского поселения Таврического муниципального района от 20.06.2013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0"/>
        <w:ind w:left="-142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-360" w:leader="none"/>
          <w:tab w:val="left" w:pos="10800" w:leader="none"/>
        </w:tabs>
        <w:ind w:left="142" w:right="-185"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Раздел 6 подпрограммы 5 «Развитие экономического потенциала    Любомировского сельского  поселения  Таврического муниципального района Омской   области на 2020-2026 годы» муниципальной программы «Устойчивое развитие территории Любомировского сельского поселения Таврического муниципального района Омской области на 2020-2026 годы», утвержденную постановлением Администрации Любомировского сельского поселения Таврического муниципального района Омской области от 12.11.2019 № 88 изложить в редакции согласно приложению к настоящему постановлению.</w:t>
      </w:r>
    </w:p>
    <w:p>
      <w:pPr>
        <w:pStyle w:val="Subtitle"/>
        <w:tabs>
          <w:tab w:val="clear" w:pos="708"/>
          <w:tab w:val="left" w:pos="-360" w:leader="none"/>
          <w:tab w:val="left" w:pos="10800" w:leader="none"/>
        </w:tabs>
        <w:ind w:left="142" w:right="-185"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стоящее постановление вступает в силу, в порядке, предусмотр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8.2021 № 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Описание мероприятий 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 рамках основного мероприятия "Энергосбережение и повышение энергетической эффективности Любомировского сельского поселения” планируется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ведение обязательных энергетических обследований объектов сферы культур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индикатором реализации мероприятия является количество учреждений, в которых проведено обязательное энергетическое обследование, которое за весь период реализации подпрограммы составит 1 един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амена ламп накаливания на энергосберегаемые в помещениях, на уличном ос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индикатором реализации мероприятия является количество учреждений,  в которых проведена замена ламп на 100%, которое за весь период реализации подпрограммы составит 15 един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мена окон, утепление ст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индикатором реализации мероприятия является количество учреждений,  в которых проведена замена окон, которое за весь период реализации подпрограммы составит 2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амках основного мероприятия  "Занятость населения Любомировского сельского поселения" планируется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Участие в организации и финансировании обществен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м индикатором реализации мероприятия является  увеличение численности участников мероприятия по организации и финансированию оплачиваемых общественных работ, временного трудоустройства граждан, которое за весь период реализации подпрограммы составит  28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я совместной работы по подготовке кадров массовых профе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рамках основного мероприятия  “Формирование структуры собственности” планируется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зготовление технической документации на объекты недвижим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бъектов недвижимости, в отношении которых оформлена техническая документ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целевого индикатора определяется как общее количество объектов недвижимости, в отношении которых оформлена техническая документация в отчетном период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зготовление землеустроительной документации на объекты недвижим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бъектов недвижимости, в отношении которых оформлена кадастровая документ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целевого индикатора определяется как общее количество  объектов недвижимости, в отношении которых оформлена кадастровая документация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ценка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объектов муниципальной собственности, в отношении которых проведена оц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целевого индикатора определяется как общее количество  объектов муниципальной собственности, в отношении которых проведена оценк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рамках  основного мероприятия 4 “Совершенствование муниципального управления”  планируется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Освещение информации о деятельност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епень соответствия освещаемой информации о деятельности Администрации требованиям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ышение профессионального уровн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личество муниципальных служащих Администрации, прошедших профессиональную    переподготовку и повышение квал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гарантий лицам, замещавшим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епень исполнения обязательств по обеспечению гарантий лицам, замещавшим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отка и правовая экспертиза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епень соответствия муниципальных правовых актов Администрации Любомировского сельского поселения требованиям федерального законодательства и законодательству Омской области, выраженное в количестве удовлетворенных актов прокурорского реаг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Антикоррупционная экспертиза муниципальных нормативных правовых актов  Любомир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я муниципальных нормативных правовых актов Любомировского сельского поселения, прошедших антикоррупционную эксперти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птимизация размещения заказов на поставки товаров, выполнения работ и оказания услуг для муниципальных нужд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я заказов, размещаемых путем проведения торгов и запросов котировок, в общем объеме заказов на поставку товаров, выполнение работ и оказание услуг для муниципальных нужд. За весь период реализации подпрограммы увеличить до 6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рамках основного мероприятия «Обеспечение эффективного функционирования деятельности администрации Любомировского сельского поселения»   планируется реализац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атериально-техническое оснащение Администрации Любоми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я отремонтированной площади объектов в общей площади объектов, находящихся в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Создание условий для обеспечения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ежег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ъем использованных бюджетных средств на функционирование деятельности администрации Любомировского сельского поселения  в общем объе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Подзаголовок Знак1"/>
    <w:basedOn w:val="Style11"/>
    <w:qFormat/>
    <w:rPr>
      <w:b/>
      <w:sz w:val="28"/>
    </w:rPr>
  </w:style>
  <w:style w:type="character" w:styleId="Style12">
    <w:name w:val="Подзаголовок Знак"/>
    <w:basedOn w:val="Style11"/>
    <w:qFormat/>
    <w:rPr>
      <w:rFonts w:eastAsia="Times New Roman"/>
      <w:color w:val="5A5A5A"/>
      <w:spacing w:val="15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1"/>
    <w:qFormat/>
    <w:rPr>
      <w:rFonts w:eastAsia="Times New Roman"/>
      <w:color w:val="000000"/>
      <w:sz w:val="28"/>
    </w:rPr>
  </w:style>
  <w:style w:type="character" w:styleId="21">
    <w:name w:val="Основной текст 2 Знак1"/>
    <w:basedOn w:val="Style11"/>
    <w:qFormat/>
    <w:rPr/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7">
    <w:name w:val="Оглавление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suppressAutoHyphens w:val="true"/>
      <w:bidi w:val="0"/>
      <w:ind w:left="454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4080"/>
      <w:ind w:hanging="360"/>
      <w:jc w:val="right"/>
    </w:pPr>
    <w:rPr>
      <w:rFonts w:cs="Times New Roman"/>
      <w:spacing w:val="1"/>
      <w:sz w:val="25"/>
      <w:szCs w:val="25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3">
    <w:name w:val="xl73"/>
    <w:basedOn w:val="Normal"/>
    <w:qFormat/>
    <w:pPr>
      <w:shd w:fill="FFEB9C" w:val="clear"/>
      <w:spacing w:lineRule="auto" w:line="240" w:before="280" w:after="280"/>
    </w:pPr>
    <w:rPr>
      <w:rFonts w:ascii="Times New Roman" w:hAnsi="Times New Roman" w:eastAsia="Times New Roman" w:cs="Times New Roman"/>
      <w:color w:val="9C65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40"/>
      <w:szCs w:val="4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40"/>
      <w:szCs w:val="4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40"/>
      <w:szCs w:val="4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91">
    <w:name w:val="xl29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98">
    <w:name w:val="xl2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299">
    <w:name w:val="xl2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1">
    <w:name w:val="xl3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2">
    <w:name w:val="xl3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0"/>
      <w:szCs w:val="4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48"/>
      <w:szCs w:val="4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cs="Times New Roman"/>
      <w:sz w:val="20"/>
      <w:szCs w:val="20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cs="Times New Roman"/>
      <w:b/>
      <w:bCs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1:00Z</dcterms:created>
  <dc:creator>ADM20r2</dc:creator>
  <dc:description/>
  <dc:language>en-US</dc:language>
  <cp:lastModifiedBy>User</cp:lastModifiedBy>
  <cp:lastPrinted>2021-08-25T10:58:00Z</cp:lastPrinted>
  <dcterms:modified xsi:type="dcterms:W3CDTF">2021-08-25T05:01:00Z</dcterms:modified>
  <cp:revision>2</cp:revision>
  <dc:subject/>
  <dc:title/>
</cp:coreProperties>
</file>