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0 сентября 2023 года</w:t>
        <w:tab/>
        <w:t xml:space="preserve">                                                 </w:t>
        <w:tab/>
        <w:t xml:space="preserve">                     № 6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0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 землепользования и застройки Любомировского сельского поселения Тавриче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 землепользования и застройки Любомировского сельского поселения Тавриче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Любомировского сельского поселения Таврического муниципального района Омской област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Законом Омской области от 09.03.2007 г. № 874-ОЗ «О регулировании градостроительной деятельности  в Омской области»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авила землепользования и застройки Любомировского сельского поселения Таврического муниципального района Ом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постановление в орган регистрации прав для внесения сведений в Единый государственный реестр недвижим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В.А. Бондарен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6E700A1239BC4847C7223627677D4C0013269CCE09432E66F64343995A97358960692C9E1C12A35iFF" TargetMode="External"/><Relationship Id="rId3" Type="http://schemas.openxmlformats.org/officeDocument/2006/relationships/hyperlink" Target="consultantplus://offline/ref=99F6E700A1239BC4847C7223627677D4C0013363C5E09432E66F64343995A97358960692C9E0C32735i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9:00Z</dcterms:created>
  <dc:creator>Киссер</dc:creator>
  <dc:description/>
  <cp:keywords/>
  <dc:language>en-US</dc:language>
  <cp:lastModifiedBy>User</cp:lastModifiedBy>
  <cp:lastPrinted>2023-09-21T17:57:00Z</cp:lastPrinted>
  <dcterms:modified xsi:type="dcterms:W3CDTF">2023-09-21T11:57:00Z</dcterms:modified>
  <cp:revision>4</cp:revision>
  <dc:subject/>
  <dc:title/>
</cp:coreProperties>
</file>