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uppressAutoHyphens w:val="false"/>
        <w:jc w:val="center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uppressAutoHyphens w:val="false"/>
        <w:jc w:val="center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textAlignment w:val="auto"/>
        <w:rPr>
          <w:spacing w:val="0"/>
          <w:sz w:val="40"/>
          <w:szCs w:val="24"/>
        </w:rPr>
      </w:pPr>
      <w:r>
        <w:rPr>
          <w:spacing w:val="0"/>
          <w:sz w:val="40"/>
          <w:szCs w:val="24"/>
        </w:rPr>
        <w:t>П О С Т А Н О В Л Е Н И Е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 w:val="40"/>
          <w:szCs w:val="28"/>
        </w:rPr>
      </w:pPr>
      <w:r>
        <w:rPr>
          <w:b w:val="false"/>
          <w:spacing w:val="0"/>
          <w:sz w:val="40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30 декабря  2021 года                                                                                № 108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suppressAutoHyphens w:val="false"/>
        <w:jc w:val="center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с. Любомир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еречня коррупционо-опасных функций в сфере деятельности Администрации Любомировского сельского поселения Таврического муниципального района Омской области, Перечня должностей муниципальной службы Администрации Любомировского сельского поселения Таврического муниципального района Омской области, замещение которых связано с коррупционными риска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              "О противодействии корруп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го развития Российской Федерации от 25.12.2014                           №18-0/10/В-8980 "О проведении федеральными государственными органами оценки коррупционных рисков"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ррупционно-опасных функций в сфере деятельности Администрации Любомировского сельского поселения Таврического муниципального района Омской области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Администрации Любомировского сельского поселения Таврического муниципального района Омской области, замещение которых связано                                                       с коррупционными рисками,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В.А. Бондаренко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1 № 10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Одобрено на заседании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ррупционно-опасных функций в сфере деятель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и Любомировского сельского поселения Таврического муниципального района Ом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>Главный специалист - главный бухгалтер: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1. Обеспечивает организацию бухгалтерского учета и контроль за рациональным, экономным использованием материальных, трудовых и финансовых ресурсов, сохранностью муниципальной собственности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2. Составляет проект бюджета сельского поселения, проекты решений о внесении изменений и (или) дополнений в решение о бюджете, координирует вопросы исполнения местного бюджета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3. Составляет периодическую отчетность об исполнении бюджета сельского поселения и представлять ее в контролирующие органы, обеспечивать ведение бюджетной отчетности в соответствующих программных системах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4. Составляет бюджетные росписи по подведомственным распорядителям и получателям бюджетных средств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5. Обеспечивает ведение кассового плана исполнения бюджета Любомировского сельского поселения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6. Обеспечивает установление экономически обоснованной начальной (максимальной) цены контракта при осуществлении закупок для муниципальных нужд Любомировского сельского поселения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7. Осуществляет контроль за поступлением платы за социального найма жилых помещений, находящихся в собственности Любомировского сельского поселения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8. Осуществляет контроль в сфере закупок в соответствии с частью 5 ст. 99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ind w:firstLine="426"/>
        <w:jc w:val="both"/>
        <w:textAlignment w:val="auto"/>
        <w:rPr/>
      </w:pPr>
      <w:r>
        <w:rPr>
          <w:bCs/>
          <w:spacing w:val="0"/>
          <w:szCs w:val="28"/>
        </w:rPr>
        <w:t>Главный специалист: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1. Осуществление и ведение делопроизводства и архивного дела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2.  Осуществляет функции по противодействию коррупции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3. Участвует в мероприятиях по разработке и утверждению документов территориального планирования: правил землепользования и застройки территории Любомировского сельского поселения, межевых планов и пр., внесению изменений в документы территориального планирования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4. Определяет земли, в границах которых гражданам и юридическим лицам могут быть предоставлены земельные участки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color w:val="FF0000"/>
          <w:spacing w:val="0"/>
          <w:szCs w:val="28"/>
        </w:rPr>
      </w:pPr>
      <w:r>
        <w:rPr>
          <w:b w:val="false"/>
          <w:spacing w:val="0"/>
          <w:szCs w:val="28"/>
        </w:rPr>
        <w:tab/>
        <w:t xml:space="preserve">5. Осуществляет муниципальной жилищный контроль, муниципальный контроль в сфере благоустройства, </w:t>
      </w:r>
      <w:r>
        <w:rPr>
          <w:b w:val="false"/>
          <w:bCs/>
          <w:spacing w:val="0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</w:t>
      </w:r>
      <w:r>
        <w:rPr>
          <w:b w:val="false"/>
          <w:spacing w:val="0"/>
          <w:szCs w:val="28"/>
        </w:rPr>
        <w:t>.</w:t>
      </w:r>
    </w:p>
    <w:p>
      <w:pPr>
        <w:pStyle w:val="Normal"/>
        <w:suppressAutoHyphens w:val="false"/>
        <w:ind w:firstLine="708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6. Осуществляет разработку программ повышения уровня занятости населения защиты от безработицы на территории Любомировского сельского поселения, подготовку паспортов занятости населения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0"/>
        <w:rPr>
          <w:b w:val="false"/>
          <w:b w:val="false"/>
          <w:bCs/>
          <w:spacing w:val="0"/>
          <w:kern w:val="2"/>
          <w:szCs w:val="28"/>
        </w:rPr>
      </w:pPr>
      <w:r>
        <w:rPr>
          <w:b w:val="false"/>
          <w:bCs/>
          <w:spacing w:val="0"/>
          <w:kern w:val="2"/>
          <w:szCs w:val="28"/>
        </w:rPr>
        <w:t xml:space="preserve">7. Обеспечивает ведение плана-графика закупок товаров, работ, услуг для обеспечения нужд Любомировского сельского поселения Таврического муниципального района Омской области и размещение его на официальном сайте </w:t>
      </w:r>
      <w:r>
        <w:rPr>
          <w:b w:val="false"/>
          <w:bCs/>
          <w:spacing w:val="0"/>
          <w:kern w:val="2"/>
          <w:szCs w:val="28"/>
          <w:lang w:val="en-US"/>
        </w:rPr>
        <w:t>www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zakupki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gov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ru</w:t>
      </w:r>
      <w:r>
        <w:rPr>
          <w:b w:val="false"/>
          <w:bCs/>
          <w:spacing w:val="0"/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0"/>
        <w:rPr>
          <w:b w:val="false"/>
          <w:b w:val="false"/>
          <w:bCs/>
          <w:spacing w:val="0"/>
          <w:kern w:val="2"/>
          <w:szCs w:val="28"/>
        </w:rPr>
      </w:pPr>
      <w:r>
        <w:rPr>
          <w:b w:val="false"/>
          <w:bCs/>
          <w:spacing w:val="0"/>
          <w:kern w:val="2"/>
          <w:szCs w:val="28"/>
        </w:rPr>
        <w:t xml:space="preserve">8. Обеспечивает ведения плана закупок товаров, работ, услуг для обеспечения нужд Любомировского сельского поселения Таврического муниципального района Омской области и размещение его на официальном сайте </w:t>
      </w:r>
      <w:r>
        <w:rPr>
          <w:b w:val="false"/>
          <w:bCs/>
          <w:spacing w:val="0"/>
          <w:kern w:val="2"/>
          <w:szCs w:val="28"/>
          <w:lang w:val="en-US"/>
        </w:rPr>
        <w:t>www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zakupki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gov</w:t>
      </w:r>
      <w:r>
        <w:rPr>
          <w:b w:val="false"/>
          <w:bCs/>
          <w:spacing w:val="0"/>
          <w:kern w:val="2"/>
          <w:szCs w:val="28"/>
        </w:rPr>
        <w:t>.</w:t>
      </w:r>
      <w:r>
        <w:rPr>
          <w:b w:val="false"/>
          <w:bCs/>
          <w:spacing w:val="0"/>
          <w:kern w:val="2"/>
          <w:szCs w:val="28"/>
          <w:lang w:val="en-US"/>
        </w:rPr>
        <w:t>ru</w:t>
      </w:r>
      <w:r>
        <w:rPr>
          <w:b w:val="false"/>
          <w:bCs/>
          <w:spacing w:val="0"/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textAlignment w:val="auto"/>
        <w:outlineLvl w:val="0"/>
        <w:rPr/>
      </w:pPr>
      <w:r>
        <w:rPr>
          <w:b w:val="false"/>
          <w:bCs/>
          <w:spacing w:val="0"/>
          <w:kern w:val="2"/>
          <w:szCs w:val="28"/>
        </w:rPr>
        <w:t>9. Осуществляет контроль в сфере закупок в соответствии с частью 5 ст. 99 Федерального закона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bCs/>
          <w:spacing w:val="0"/>
          <w:kern w:val="2"/>
          <w:szCs w:val="28"/>
        </w:rPr>
      </w:pPr>
      <w:r>
        <w:rPr>
          <w:b w:val="false"/>
          <w:bCs/>
          <w:spacing w:val="0"/>
          <w:kern w:val="2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 1 категории:</w:t>
      </w:r>
    </w:p>
    <w:p>
      <w:pPr>
        <w:pStyle w:val="Normal"/>
        <w:ind w:firstLine="708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zCs w:val="28"/>
        </w:rPr>
        <w:t>1</w:t>
      </w:r>
      <w:r>
        <w:rPr>
          <w:szCs w:val="28"/>
        </w:rPr>
        <w:t>.</w:t>
      </w:r>
      <w:r>
        <w:rPr>
          <w:b w:val="false"/>
          <w:spacing w:val="0"/>
          <w:szCs w:val="28"/>
        </w:rPr>
        <w:t xml:space="preserve"> Осуществляет работу по ведению бухгалтерского учета имущества, обязательств и хозяйственных операций (учет основных средств, товарно-материальных ценностей)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 w:val="false"/>
          <w:spacing w:val="0"/>
          <w:szCs w:val="28"/>
        </w:rPr>
        <w:tab/>
        <w:t>2. Отражает на счетах бухгалтерского учета операции, связанные с движением основных средств, товарно-материальных ценностей и денежных средств;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 w:val="false"/>
          <w:spacing w:val="0"/>
          <w:szCs w:val="28"/>
        </w:rPr>
        <w:tab/>
        <w:t>3. Производит начисление и перечисление налогов и сборов в федеральный и региональный бюджеты, страховых взносов в государственные внебюджетные социальные фонды, заработной платы рабочим и служащим, других выплат и платежей;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4. Проводит инвентаризацию материальных средств в подведомственных учреждениях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5. Составляет достоверную бухгалтерскую и налоговую отчетность, отчетность в Пенсионный Фонд РФ и Фонд социального страхования, органы статистики, обеспечивать своевременное ее представление в установленные сроки в соответствующие органы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6. Обеспечивает ведение реестра муниципального имущества Любомировского сельского поселения Таврического муниципального района Омской области в порядке, установленном решением Совета представительного органа Любомировского сельского поселения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  <w:t>7. Обеспечивает ведение реестра договоров аренды земельных участков, находящихся в собственности Любомировского сельского поселения или государственная собственность на которые не разграничена.</w:t>
      </w:r>
    </w:p>
    <w:p>
      <w:pPr>
        <w:pStyle w:val="Normal"/>
        <w:suppressAutoHyphens w:val="false"/>
        <w:jc w:val="both"/>
        <w:textAlignment w:val="auto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10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b w:val="false"/>
          <w:bCs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ей муниципальной службы Администрации Любомировского сельского поселения 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Любомировского сельского поселения Таврического муниципального района Омской области (далее – Админист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главный бухгалтер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b/>
      <w:spacing w:val="8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">
    <w:name w:val="E"/>
    <w:basedOn w:val="Normal"/>
    <w:next w:val="Heading"/>
    <w:qFormat/>
    <w:pPr>
      <w:suppressAutoHyphens w:val="true"/>
      <w:jc w:val="center"/>
    </w:pPr>
    <w:rPr>
      <w:rFonts w:ascii="Arial" w:hAnsi="Arial" w:cs="Arial"/>
      <w:spacing w:val="40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 w:val="false"/>
      <w:spacing w:val="4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E71F3D9A2D7116142A69E926DC2E3BA538F531D7F23A1514732BD72B321900D3A133F362E7EBC9C2E759D3Dj7L4F" TargetMode="External"/><Relationship Id="rId3" Type="http://schemas.openxmlformats.org/officeDocument/2006/relationships/hyperlink" Target="consultantplus://offline/ref=00EE71F3D9A2D7116142A69E926DC2E3B8518652117B23A1514732BD72B321900D3A133F362E7EBC9C2E759D3Dj7L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6:00Z</dcterms:created>
  <dc:creator>ADM28r3</dc:creator>
  <dc:description/>
  <cp:keywords/>
  <dc:language>en-US</dc:language>
  <cp:lastModifiedBy>User</cp:lastModifiedBy>
  <cp:lastPrinted>2022-01-14T10:29:00Z</cp:lastPrinted>
  <dcterms:modified xsi:type="dcterms:W3CDTF">2022-01-14T04:30:00Z</dcterms:modified>
  <cp:revision>30</cp:revision>
  <dc:subject/>
  <dc:title/>
</cp:coreProperties>
</file>