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  30 июня 2020 года                                                                                     № 52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4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</w:tblGrid>
      <w:tr>
        <w:trPr>
          <w:trHeight w:val="2401" w:hRule="atLeast"/>
        </w:trPr>
        <w:tc>
          <w:tcPr>
            <w:tcW w:w="6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становления Администрации Любомировского сельского поселения Таврического муниципального района Омской области об утверждении </w:t>
            </w:r>
            <w:r>
              <w:rPr>
                <w:rFonts w:cs="Times New Roman" w:ascii="Times New Roman" w:hAnsi="Times New Roman"/>
                <w:sz w:val="24"/>
              </w:rPr>
              <w:t>Порядка выдачи согласия в письменной форме владельцем автомобильной дороги местного знач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 необходимых для выдачи такого соглас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Утвердить </w:t>
      </w:r>
      <w:r>
        <w:rPr>
          <w:rFonts w:cs="Times New Roman" w:ascii="Times New Roman" w:hAnsi="Times New Roman"/>
          <w:sz w:val="24"/>
        </w:rPr>
        <w:t>Порядок выдачи согласия в письменной форме владельцем автомобильной дороги местного знач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 необходимых для выдачи такого согласия,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В.А. Бонда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1  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2 от 30.06.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дачи согласия в письменной форме владельцем автомобильной дороги местного знач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 необходимых для выдачи такого согл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выдачи согласия в письменной форме владельцем автомобильной дороги местного значения на строительство реконструкцию капитальный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 необходимых для выдачи такого согласия (далее – Порядок), разработан 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Любомировского сельского поселения Таврического муниципального района Омской области (далее – Любомировское  сельское поселение)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– Заказчик (застройщик), Заявитель)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рядка владельцем автомобильных дорог признается администрация Любомировского сельского поселения (далее – Администрация). Органом, уполномоченным на выдачу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– Согласие), от лица владельца автомобильных дорог местного значения является Администрация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допускаются при наличии разрешения на строительство, выдаваемого в соответствии с Градостроительным кодексом Российской Федерации и Федеральным законом от 08 ноября 2007 года %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и согласия Администрации в письменной форме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Администрации в письменной форме, указанное в пунктах 1.5, 1.6 настоящего Порядка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– технические требования)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овании строительства, реконструкции, капитального ремонта, ремонта пересечения и примыкания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Администрации в письменной форме, указанное в пунктах 1.5, 1.6 настоящего Порядка, либо мотивированный отказ в его предоставлении выдаё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Style19"/>
        <w:spacing w:lineRule="auto" w:line="240" w:before="0" w:after="0"/>
        <w:ind w:left="12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соглас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– заявление) с приложением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снительной записки с указанием видов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схемы предполагаемого пересечения или примыкания в отношении автомобильной дороги местного значения, составленной р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 остановочные пункты, объекты, для освещения автомобильных дорог, пешеходные дорожки, стоянки (парковки транспортных средств, тротуары), наименование и направление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технологических и конструктивных решений линейн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ыписки из Единого государственного реестра недвижимости в отношении земельного участка (участков), на котором 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 заявлении должно быть указ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юридических лиц –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наличии) руководителя, телефон, факс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ля физических лиц – фамилия, имя и отчество (при наличии), место жительства, приложением копии доверенности (в случае если заявление подписывается представител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цель получения Согл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 левая)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 (ых) планируется выполнение работ по строительству, реконструкции, капитальному ремонту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наименование, серия, номер и дата выдачи документа, устанавливающего или подтверждающего право на земельный участок (участки), на котором 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  уч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срок, в течение которого будут осуществлятьс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ечень документов, прилагаемых к зая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пособ получения Согласия (почтовой связью, лично под подпис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снованиями для отказа в выдаче Согласия являются:</w:t>
      </w:r>
    </w:p>
    <w:p>
      <w:pPr>
        <w:pStyle w:val="Style19"/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тсутствие сведений или документов. Указанных в пунктах 2.1, 2.2 настоящего Порядка;</w:t>
      </w:r>
    </w:p>
    <w:p>
      <w:pPr>
        <w:pStyle w:val="Style19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Style19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явителе, которому выдается Согласие;</w:t>
      </w:r>
    </w:p>
    <w:p>
      <w:pPr>
        <w:pStyle w:val="Style19"/>
        <w:spacing w:lineRule="auto" w:line="240" w:before="0" w:after="0"/>
        <w:ind w:left="0"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Style19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ль получения Согласия;</w:t>
      </w:r>
    </w:p>
    <w:p>
      <w:pPr>
        <w:pStyle w:val="Style19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дастровые номера земельных участков (указывается при наличии);</w:t>
      </w:r>
    </w:p>
    <w:p>
      <w:pPr>
        <w:pStyle w:val="Style19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хнические требования и условия, обязательные для исполнения;</w:t>
      </w:r>
    </w:p>
    <w:p>
      <w:pPr>
        <w:pStyle w:val="Style19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ок действия Согласия;</w:t>
      </w:r>
    </w:p>
    <w:p>
      <w:pPr>
        <w:pStyle w:val="Style19"/>
        <w:spacing w:lineRule="auto" w:line="240" w:before="0" w:after="0"/>
        <w:ind w:left="8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главы Любомировского  сельского поселения.</w:t>
      </w:r>
    </w:p>
    <w:p>
      <w:pPr>
        <w:pStyle w:val="Style19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тветственность за нарушение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осуществить снос незаконно возведенных сооружений, иных объектов и привести автомобильную дорогу местного значения и первоначальное состояние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.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ый (внесудебный) порядок обжалования решений и действия (бездействия) органа, уполномоченного на выдачу Согласия, а также должностных лиц или муниципальных служащих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форме жалоба может быть подана Заявителем посредством официального сайта Любомиров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http://tavrich.omskportal.ru/</w:t>
        </w:r>
      </w:hyperlink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жалоб осуществляется Администрацией по адресу: Администрация Любомировского сельского поселения Таврического муниципального района располагается по адресу: Омская область, Таврический муниципальный район, с. Любомировка, ул. Лесная, 1, в рабочие дни: </w:t>
      </w:r>
      <w:r>
        <w:rPr>
          <w:rFonts w:eastAsia="Arial" w:cs="Times New Roman" w:ascii="Times New Roman" w:hAnsi="Times New Roman"/>
          <w:sz w:val="24"/>
          <w:szCs w:val="24"/>
        </w:rPr>
        <w:t xml:space="preserve">с 8.30 до 18.00, перерыв для отдыха и питания: с 12.00 до 14.00.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48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емные дни: понедельник, вторник, среда, четверг, пятн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un</w:t>
      </w:r>
      <w:r>
        <w:rPr>
          <w:rFonts w:cs="Times New Roman" w:ascii="Times New Roman" w:hAnsi="Times New Roman"/>
          <w:sz w:val="24"/>
          <w:szCs w:val="24"/>
        </w:rPr>
        <w:t>230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202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16:00Z</dcterms:created>
  <dc:creator>Киссер</dc:creator>
  <dc:description/>
  <dc:language>en-US</dc:language>
  <cp:lastModifiedBy>user</cp:lastModifiedBy>
  <cp:lastPrinted>2017-08-04T08:56:00Z</cp:lastPrinted>
  <dcterms:modified xsi:type="dcterms:W3CDTF">2020-06-30T05:16:00Z</dcterms:modified>
  <cp:revision>2</cp:revision>
  <dc:subject/>
  <dc:title/>
</cp:coreProperties>
</file>