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5 августа 2023 года</w:t>
        <w:tab/>
        <w:tab/>
        <w:tab/>
        <w:t xml:space="preserve">                                                   № 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 утверждении состава конкурсной комиссии по отбор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инициативных проектов Любомировского сель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еления Таврического муниципального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ab/>
        <w:t>В соответствии с решением Совета Любомировского сельского поселения Таврического муниципального района Омской области от 24.08.2023 г. № 310 «Об утверждении кандидатур для включенияв состав конкурсной комиссии по отбору инициативных проектов Любомировского сельского поселения Таврического муниципального района Ом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, Администрация Любомировского сельского поселения Таврического муниципального района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нкурной комиссии по отбору инициативных проектов Любомировского сельского поселения Таврического муниципального района Омской области согласно приложению, к настоящему постановл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Любомировского сельского поселения от 08.08.2023 года № 27 «Об утверждении состава конкурсной комиссии по отбору инициативных проектов Любомировского сельского поселения Таврического муниципального района Омской област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А. Бондаренк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Любоми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вриче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 от 25.08.2023 № 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отбору инициативны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ладимир Анатольевич, Глава Любомировского сельского поселения Таврического муниципального района Омской области, председатель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лова Юлия Валерьевна, Депутат Совета Любомировского сельского поселения Таврического муниципального района Омской области, учитель ОУ «Любомировская школа», заместитель председате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ова Светлана Владимировна, Депутат Совета Любомировского сельского поселения Таврического муниципального района Омской области, учитель ОУ «Веселорощинской школа», секретарь комисс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шаков Глеб Михайлович, специалист по работе с молодежью секретарь комисс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ртасова Динара Муратовна - БУЗОО "Таврическая ЦРБ"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Дмитрий Викторович, Директор ОУ «Любомировская школа» (по согласованию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Вячеслав Анатольевич, методист по спорту Любомировского сельского поселения (по согласованию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Александр Анатольевич, Депутат Совета Любомировского сельского поселения Таврического муниципального района Омской области, мастер ООО «Расчетный центр» (по согласованию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Ирина Николаевна, заведующая Любомировским домом культуры муниципального учреждения культуры "Межмуниципального центра культуры" Таврического муниципального района Омской области (по согласованию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Анатолий Николаевич, Депутат Совета Таврического муниципального района Омской области (по согласованию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7:00Z</dcterms:created>
  <dc:creator>User</dc:creator>
  <dc:description/>
  <cp:keywords/>
  <dc:language>en-US</dc:language>
  <cp:lastModifiedBy>User</cp:lastModifiedBy>
  <cp:lastPrinted>2023-08-25T15:06:00Z</cp:lastPrinted>
  <dcterms:modified xsi:type="dcterms:W3CDTF">2023-08-25T09:06:00Z</dcterms:modified>
  <cp:revision>5</cp:revision>
  <dc:subject/>
  <dc:title/>
</cp:coreProperties>
</file>