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от 01 февраля 2021  года                                                                                 № 1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постановление Администрации Любомировского сельского поселения от 27.02.2017 № 15 об утверждении административного регламента оказания муниципальной услуги «Прием заявлений, документов, а также постановка на учет граждан, проживающих на территории Любомировского сельского поселения, в качестве нуждающихся в жилых помещения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оказания муниципальной услуги «Прием заявлений, документов, а также постановка на учет граждан, проживающих на территории Любомировского сельского поселения, в качестве нуждающихся в жилых помещениях», утвержденный постановлением Администрации Любомировского сельского поселения Таврического муниципального района Омской области от 27.02.2017 № 15 (далее – Регламент), следующее изменения и дополнения: 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9 пункта 7 главы 7 Регламента исключить;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8 главы 8 Регламента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8. Для принятия на учет заявителем пода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на учет установленной формы (далее - заявление) в одном экземпляре согласно приложению N 1 к Закону Омской области "О государственной политике Омской области в жилищной сфер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аспорта или иного документа, удостоверяющего личность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 признании граждан малоимущими или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финансового лицевого счета, выдаваемая органом управления многоквартирным домом, либо иного документа, содержащего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государственной регистрации актов гражданского состояния, выданных органами записи актов гражданского состояния Российской Федераци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согласно перечню соответствующих заболеваний, установленному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кта органа опеки и попечительства о назначении опекуна или попеч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гласие) на обработку персональных данных по форме согласно приложению N 1 к Административному регламенту (далее - заявление (согласие) на обработку персональных данных.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В.А. Бондаренко</w:t>
      </w:r>
    </w:p>
    <w:p>
      <w:pPr>
        <w:pStyle w:val="Style16"/>
        <w:spacing w:lineRule="atLeast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774DA0292107E1A818D1D64B0C1F68793D8D78E7D4426DA5201569815114C6556D27492266418EEAF3968t4f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58:00Z</dcterms:created>
  <dc:creator>Киссер</dc:creator>
  <dc:description/>
  <cp:keywords/>
  <dc:language>en-US</dc:language>
  <cp:lastModifiedBy>User</cp:lastModifiedBy>
  <cp:lastPrinted>2021-02-01T10:57:00Z</cp:lastPrinted>
  <dcterms:modified xsi:type="dcterms:W3CDTF">2021-02-01T05:57:00Z</dcterms:modified>
  <cp:revision>5</cp:revision>
  <dc:subject/>
  <dc:title/>
</cp:coreProperties>
</file>