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я  2024 года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"Отнесение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ли земельных участков в составе таких земель к определ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и земель или перевод земель и земельных учас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 таких земель из одной категории в другую на территории</w:t>
      </w:r>
    </w:p>
    <w:p>
      <w:pPr>
        <w:pStyle w:val="Normal"/>
        <w:rPr/>
      </w:pPr>
      <w:r>
        <w:rPr>
          <w:sz w:val="26"/>
          <w:szCs w:val="26"/>
        </w:rPr>
        <w:t>Любомировского сельского поселения Тавриче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мской област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юбомировского сельского поселения Таврического муниципального района Омской области" согласно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(обнародования) предусмотренного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В.А. Бондаренко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4 г. N 3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Отнесение земель илиземельных участков в составе таких земель к определеннойкатегории земель или перевод земель и земельных участковв составе таких земель из одной категории в другую"на территории Любомировского сельского поселения Тавриче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юбомировского сельского поселения Таврического муниципального района Омской области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в Любомировском сель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9"/>
      <w:bookmarkEnd w:id="2"/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тересы заявителе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 личном приеме заявителя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поселения Таврического муниципального района Омской области (далее - Уполномоченный орган) по адресу: Омская область, Таврический район, с. Любомировка,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Лесная, 1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 в сети "Интернет" на официальном сайте Администрации Любомировского сельского поселения,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 и (или) государственной информационной системе Омской области "Портал государственных и муниципальных услуг Омской области" по адресу: pgu.omskportal.ru (далее - Региональный порта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61"/>
      <w:bookmarkEnd w:id="3"/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На ЕПГУ размещаются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.10.2011 N 86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официальном сайте Любомировского сельского поселения Таврического муниципального района Ом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Уполномоченном органе при обращении заявителя лично, по телефону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ая услуга "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(организации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Любомировского сельского поселения Таврического муниципального района Омской области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омировского сельского поселения Таврического муниципального района Омской области "О перечне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9"/>
      <w:bookmarkEnd w:id="4"/>
      <w:r>
        <w:rPr>
          <w:rFonts w:cs="Times New Roman" w:ascii="Times New Roman" w:hAnsi="Times New Roman"/>
          <w:sz w:val="24"/>
          <w:szCs w:val="24"/>
        </w:rPr>
        <w:t>2.3. График работы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едельник - четверг: с 8 часов 00 минут до 18 часов 00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ятница: с 8 часов 00 минут до 17 часов 00 мину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ббота, воскресенье: выходн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денный перерыв: с 12 до 1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день, непосредственно предшествующий нерабочему праздничному дню, время работы сокращается на один ча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10"/>
      <w:bookmarkEnd w:id="5"/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случае обращения с заявлением об отнесении земельного участка к определенной категории земел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несении земельного участка к определенной категории земе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случае обращения с заявлением о переводе земельного участка из одной категории в другу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ереводе земельного участка из одной категории в другу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с учетом необходимости обращения в организации, участвующиев предоставлении муниципальной услуги, срок приостановленияпредоставления муниципальной услуги, срок выдачи(направления) документов, являющихся результат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рок предоставления муниципальной услуги опреде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нормативных правовых актов, регулирующих предоставление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"О государственной регистрации недвижимос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в соответствии с нормативными правовыми актами для предоставления муниципальной услуги и услуг, котор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4"/>
      <w:bookmarkEnd w:id="6"/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обращения об отнесении земельного участка к определенной категории земел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(я) правообладателя(ей) земельного участка на отнесение земельного участка к определенной категории земель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или правоудостоверяющие документы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рекультивации земель (в случаях, установленных законодательств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5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 форме согласно приложению N 1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бращения о переводе земельного участка из одной категории в другу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(я) правообладателя(ей) земельного участка на перевод земельного участка из состава земель одной категории в другую (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или правоудостоверяющие документы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рекультивации земель (в случаях, установленных законодательство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 действовать от имен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w:anchor="P5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по форме согласно приложению N 2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Уполномоченн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 заявителя, предста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,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, подтверждающий полномочия заявителя выдано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явления и прилагаемые документы, указанные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аправляются (подаются) в Уполномоченный орган в электронной форме Единый портал и (или) Региональ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в соответствии с нормативными правовыми актами для предоставления муниципальной услуги, которые находя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82"/>
      <w:bookmarkEnd w:id="7"/>
      <w:r>
        <w:rPr>
          <w:rFonts w:cs="Times New Roman" w:ascii="Times New Roman" w:hAnsi="Times New Roman"/>
          <w:sz w:val="24"/>
          <w:szCs w:val="24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з Единого государственного реестра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из Единого государственного реестра недвижимости в отношении земельного участ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едоставлении муниципальной услуги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Администрации,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 ст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.2 ч. 1 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02"/>
      <w:bookmarkEnd w:id="8"/>
      <w:r>
        <w:rPr>
          <w:rFonts w:cs="Times New Roman" w:ascii="Times New Roman" w:hAnsi="Times New Roman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ходатайством обратилось ненадлежащее лиц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ходатайству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услуги подан в органы местного самоуправления, в полномочия которых не входит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, необходимого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, необходимые для предоставления услуги, утратили сил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7"/>
      <w:bookmarkEnd w:id="9"/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8"/>
      <w:bookmarkEnd w:id="10"/>
      <w:r>
        <w:rPr>
          <w:rFonts w:cs="Times New Roman" w:ascii="Times New Roman" w:hAnsi="Times New Roman"/>
          <w:sz w:val="24"/>
          <w:szCs w:val="24"/>
        </w:rPr>
        <w:t>2.14. Основания для отказа в предоставлении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В случае обращения с заявлением о переводе земель или земельных участков в составе таких земель из одной категории в другую, дополнитель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и законами установлены ограничения или запреты на перевод земель или земельных участков в составе таких земель из одной категории в другу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иной о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которые являются необходимыми и обязатель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ключая информ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размера такой пла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55"/>
      <w:bookmarkEnd w:id="11"/>
      <w:r>
        <w:rPr>
          <w:rFonts w:cs="Times New Roman" w:ascii="Times New Roman" w:hAnsi="Times New Roman"/>
          <w:sz w:val="24"/>
          <w:szCs w:val="24"/>
        </w:rPr>
        <w:t>2.19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2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особенности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экстерриториальному принципу и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(или) Регионального порта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(или)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или его представитель авторизуется на Единый портал и (или) Региональный портал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, указанные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ются заявителю, представителю в личный кабинет Единого портала и (или) Регионального портал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 и (или) Регионального порт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ПГУ результат предоставления муниципальной услуги может быть выдан заявителю на бумажном носителе на ру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кументов и регистрац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посредством Федеральной государственной информационной системы "Единая система межведомственного электронного взаимодействия" (далее - СМЭ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 и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результата муниципальной услуги в реестр юридически значимых запис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представлено в </w:t>
      </w:r>
      <w:hyperlink w:anchor="P6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(действи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рассмотр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71"/>
      <w:bookmarkEnd w:id="12"/>
      <w:r>
        <w:rPr>
          <w:rFonts w:cs="Times New Roman" w:ascii="Times New Roman" w:hAnsi="Times New Roman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действия в соответствии с </w:t>
      </w:r>
      <w:hyperlink w:anchor="P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ценка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Заявитель может обратиться с жалобой, в том числе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выявления опечаток и ошибок заявитель вправе обратитьс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ля приема обращения Заявителю необходимо предоставить Заявление с приложением документов, указанных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Основания отказа в приеме заявления об исправлении опечаток и ошибок указаны в </w:t>
      </w:r>
      <w:hyperlink w:anchor="P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97"/>
      <w:bookmarkEnd w:id="13"/>
      <w:r>
        <w:rPr>
          <w:rFonts w:cs="Times New Roman" w:ascii="Times New Roman" w:hAnsi="Times New Roman"/>
          <w:sz w:val="24"/>
          <w:szCs w:val="24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2. Уполномоченный орган при получении заявления, указанного в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.13.1 п.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4. Срок устранения опечаток и ошибок не должен превышать 3 (трех) рабочих дней с даты регистрации заявления, указанного в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3.13.1 п.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раз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Администрации Любомировского сельского поселения Таврического муниципального района Ом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Любомировского сельского поселения Тавриче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муниципальной услуги в досудебном (внесудебном) порядке (далее - жалоб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организации и уполномоченн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 - на решение и (или) действия (бездействие) должностного лица,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, в том числе с использованием Еди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(фун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го (внесудебного) обжалования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10-ФЗ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нформация о порядке предоставления муниципальной услуги доводится до заявителей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размещения на информационных стендах в помещениях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ыми лицами Администрации при личном обращении заявителей с использованием средств телефонной и факсимильной связи, посредством письменных ответов специалистами Администрации на письменные обращения заявителей, в том числе по электронной поч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на официальном сайте Любомировского сельского поселения Таврического муниципального района Омской области в сети "Интернет" (https://tavrich.omskportal.ru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спользованием Единого портала и (или) Регионального порта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ыдача решения Администрации об отнесении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, уведомления об отказе в предоставлении муниципальной услуги на бумажном носителе осуществляется специалистом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бору заявителя уведомление об отказе в предоставлении муниципальной услуги может быть направлено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  <w:t>6.3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щих признак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4" w:name="P508"/>
      <w:bookmarkEnd w:id="14"/>
      <w:r>
        <w:rPr>
          <w:b/>
        </w:rPr>
        <w:t>по которым объединяются категории заявител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комбинации признаков заявителей, каждая из котор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ответствует одному варианту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19"/>
        <w:gridCol w:w="4139"/>
      </w:tblGrid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е призна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заяв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и (или) юридические лица, их представители, обладающие правом на обращение за оказанием муниципальной услуги. 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бинации признаков заявителей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бинации признак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предоставления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или юридические лица, их представител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риант предоставления муниципальной услуги предусмотрен </w:t>
            </w:r>
            <w:hyperlink w:anchor="P242">
              <w:r>
                <w:rPr>
                  <w:rStyle w:val="InternetLink"/>
                </w:rPr>
                <w:t>разделом III</w:t>
              </w:r>
            </w:hyperlink>
            <w:r>
              <w:rPr/>
              <w:t xml:space="preserve"> Административного реглам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/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юбомир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512"/>
      <w:bookmarkEnd w:id="15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несение земель или земельных участков в составе та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к определенной катег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несении земельного участка к определенной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отн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адресу (местоположение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нести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Отнесение земель или земе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ставе таких земель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й категории земель или перев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 земельных участков в соста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земель из одной категории в друг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Любоми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P582"/>
      <w:bookmarkEnd w:id="16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земель или земельных участков в составе та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из одной категории в другу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на отнес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 к определе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емель органа мест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кого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нные организации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/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ля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;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земельного участка из одной категории в друг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(местоположение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к которой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земель, в которую планируется осуществить пере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обоснование перевода земельного участка с указанием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ожения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4 N 172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слуги выдать следующим способом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которые представил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DDF829C8D6FC824E0AEB4F225FF510D36897EDD4B1E74EF2BDDAA2145892584C1FA48906C7F0382489C362104F9315A08BA1B3C1D9A68iCf7F" TargetMode="External"/><Relationship Id="rId3" Type="http://schemas.openxmlformats.org/officeDocument/2006/relationships/hyperlink" Target="consultantplus://offline/ref=922DDF829C8D6FC824E0B0B9E449A0580138D272DA4A1D24B47486F7764C8372C38EA30AD4617E018143C9666E05A5750A1BBB1E3C1E9A74C63BB7i8f8F" TargetMode="External"/><Relationship Id="rId4" Type="http://schemas.openxmlformats.org/officeDocument/2006/relationships/hyperlink" Target="consultantplus://offline/ref=922DDF829C8D6FC824E0AEB4F225FF510D378578DB471E74EF2BDDAA2145892596C1A24490696100815DCA6767i5f2F" TargetMode="External"/><Relationship Id="rId5" Type="http://schemas.openxmlformats.org/officeDocument/2006/relationships/hyperlink" Target="consultantplus://offline/ref=922DDF829C8D6FC824E0AEB4F225FF510D378578DB471E74EF2BDDAA2145892596C1A24490696100815DCA6767i5f2F" TargetMode="External"/><Relationship Id="rId6" Type="http://schemas.openxmlformats.org/officeDocument/2006/relationships/hyperlink" Target="consultantplus://offline/ref=922DDF829C8D6FC824E0AEB4F225FF510D368E78DA4A1E74EF2BDDAA2145892596C1A24490696100815DCA6767i5f2F" TargetMode="External"/><Relationship Id="rId7" Type="http://schemas.openxmlformats.org/officeDocument/2006/relationships/hyperlink" Target="consultantplus://offline/ref=922DDF829C8D6FC824E0AEB4F225FF510D378578DB471E74EF2BDDAA2145892596C1A24490696100815DCA6767i5f2F" TargetMode="External"/><Relationship Id="rId8" Type="http://schemas.openxmlformats.org/officeDocument/2006/relationships/hyperlink" Target="consultantplus://offline/ref=922DDF829C8D6FC824E0AEB4F225FF510D368E78DB4A1E74EF2BDDAA2145892596C1A24490696100815DCA6767i5f2F" TargetMode="External"/><Relationship Id="rId9" Type="http://schemas.openxmlformats.org/officeDocument/2006/relationships/hyperlink" Target="consultantplus://offline/ref=922DDF829C8D6FC824E0AEB4F225FF510D368F7CDD4D1E74EF2BDDAA2145892584C1FA4D93672B50C516C567604FF5314114BB19i2f1F" TargetMode="External"/><Relationship Id="rId10" Type="http://schemas.openxmlformats.org/officeDocument/2006/relationships/hyperlink" Target="consultantplus://offline/ref=922DDF829C8D6FC824E0AEB4F225FF510D368F7CDD4D1E74EF2BDDAA2145892584C1FA4A93657455D0079D6A6554EA305F08B91B20i1fCF" TargetMode="External"/><Relationship Id="rId11" Type="http://schemas.openxmlformats.org/officeDocument/2006/relationships/hyperlink" Target="consultantplus://offline/ref=922DDF829C8D6FC824E0AEB4F225FF510D368F7CDD4D1E74EF2BDDAA2145892584C1FA4A95657455D0079D6A6554EA305F08B91B20i1fCF" TargetMode="External"/><Relationship Id="rId12" Type="http://schemas.openxmlformats.org/officeDocument/2006/relationships/hyperlink" Target="consultantplus://offline/ref=922DDF829C8D6FC824E0AEB4F225FF510D378F7BDE491E74EF2BDDAA2145892584C1FA4D99672B50C516C567604FF5314114BB19i2f1F" TargetMode="External"/><Relationship Id="rId13" Type="http://schemas.openxmlformats.org/officeDocument/2006/relationships/hyperlink" Target="consultantplus://offline/ref=922DDF829C8D6FC824E0AEB4F225FF510D368F7CDD4D1E74EF2BDDAA2145892584C1FA4B91657455D0079D6A6554EA305F08B91B20i1fCF" TargetMode="External"/><Relationship Id="rId14" Type="http://schemas.openxmlformats.org/officeDocument/2006/relationships/hyperlink" Target="consultantplus://offline/ref=922DDF829C8D6FC824E0AEB4F225FF510D368F7CDD4D1E74EF2BDDAA2145892584C1FA48906B7455D0079D6A6554EA305F08B91B20i1fCF" TargetMode="External"/><Relationship Id="rId15" Type="http://schemas.openxmlformats.org/officeDocument/2006/relationships/hyperlink" Target="consultantplus://offline/ref=922DDF829C8D6FC824E0AEB4F225FF510A328D78D54F1E74EF2BDDAA2145892596C1A24490696100815DCA6767i5f2F" TargetMode="External"/><Relationship Id="rId16" Type="http://schemas.openxmlformats.org/officeDocument/2006/relationships/hyperlink" Target="consultantplus://offline/ref=922DDF829C8D6FC824E0AEB4F225FF510D368F7CDD4D1E74EF2BDDAA2145892596C1A24490696100815DCA6767i5f2F" TargetMode="External"/><Relationship Id="rId17" Type="http://schemas.openxmlformats.org/officeDocument/2006/relationships/hyperlink" Target="consultantplus://offline/ref=922DDF829C8D6FC824E0AEB4F225FF510A328D78D54F1E74EF2BDDAA2145892596C1A24490696100815DCA6767i5f2F" TargetMode="External"/><Relationship Id="rId18" Type="http://schemas.openxmlformats.org/officeDocument/2006/relationships/hyperlink" Target="consultantplus://offline/ref=922DDF829C8D6FC824E0AEB4F225FF510D378578DB471E74EF2BDDAA2145892596C1A24490696100815DCA6767i5f2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ADM20R1</dc:creator>
  <dc:description/>
  <dc:language>en-US</dc:language>
  <cp:lastModifiedBy>User</cp:lastModifiedBy>
  <dcterms:modified xsi:type="dcterms:W3CDTF">2024-05-14T11:03:00Z</dcterms:modified>
  <cp:revision>2</cp:revision>
  <dc:subject/>
  <dc:title/>
</cp:coreProperties>
</file>