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2 декабря 2023  года                                                                                 № 86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2.12.2023 года  № 86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юбомировского сельского поселения Таврического муниципального района Омской области № 133 от 22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юбомир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юбомир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3-12-12T15:46:00Z</cp:lastPrinted>
  <dcterms:modified xsi:type="dcterms:W3CDTF">2023-12-12T09:46:00Z</dcterms:modified>
  <cp:revision>103</cp:revision>
  <dc:subject/>
  <dc:title/>
</cp:coreProperties>
</file>