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  <w:t>от 05 февраля 2021  года                                                                                 № 11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2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2445" w:hRule="atLeast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органов и организаций, с которыми надлежит согласовывать проекты организации дорожного движения, разрабатываемые для автомобильных дорог местного значения либо их участков, расположенных в границах Любомировского сельского поселения Тавриче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частью 9 статьи 18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Федеральным законом от 06.10.2003 №131-ФЗ «Об общих принципах организации местного самоуправления в Российской Федерации», руководствуясь Уставом Любомир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органов и организаций, с которыми надлежит согласовывать проекты организации дорожного движения, разрабатываемые для автомобильных дорог местного значения либо их участков, расположенных в границах Любомировского сельского поселения Таврического муниципального района Омской области согласно приложе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В.А. Бонд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мир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              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февраля 2021 года № 1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2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органов и организаций, с которыми надлежит согласовывать проекты организации дорожного движения, разрабатываемые для автомобильных дорог местного значения либо их участков, расположенных в границах Любомировского сельского поселения Тавриче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Государственной инспекции безопасности дорожного движения ОМВД России по Таврическому району Омской области, расположенный по адресу: 646800, Омская область, р.п. Таврическое, ул. Автомобилистов, 6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55:00Z</dcterms:created>
  <dc:creator>Киссер</dc:creator>
  <dc:description/>
  <dc:language>en-US</dc:language>
  <cp:lastModifiedBy>User</cp:lastModifiedBy>
  <cp:lastPrinted>2021-02-05T10:48:00Z</cp:lastPrinted>
  <dcterms:modified xsi:type="dcterms:W3CDTF">2021-02-05T05:55:00Z</dcterms:modified>
  <cp:revision>2</cp:revision>
  <dc:subject/>
  <dc:title/>
</cp:coreProperties>
</file>