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 04 августа 2020 года                                                                                     № 6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Любомировского сельского поселения Таврического муниципального района Омской области от 29.09.2014 № 44 «Об утверждении Положения «О порядке ведения муниципальной долговой книг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21 Бюджетного кодекса Российской Федерации, Федеральным законом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руководствуясь Уставом Любомировского сельского поселения Таврического муниципального района Омской области, Администрация Любомировского сельского поселения Тавриче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3 Положения о порядке ведения муниципальной долговой книги Любомировского сельского поселения Таврического муниципального района Омской области, утвержденного постановлением Администрации Любомировского сельского поселения Таврического муниципального района Омской области от «29» сентября 2014г. № 44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Положения абзац 4 изложить в следующей редакции: «- о дате исполнения (прекращения по иным основаниям) долговых обязательств полностью или частично;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-главного бухгалтера Кумпан Галину Вячеславовн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В.А. Бондар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3:00Z</dcterms:created>
  <dc:creator>ADM20r3</dc:creator>
  <dc:description/>
  <dc:language>en-US</dc:language>
  <cp:lastModifiedBy>User</cp:lastModifiedBy>
  <cp:lastPrinted>2020-08-04T11:35:00Z</cp:lastPrinted>
  <dcterms:modified xsi:type="dcterms:W3CDTF">2020-08-05T08:13:00Z</dcterms:modified>
  <cp:revision>2</cp:revision>
  <dc:subject/>
  <dc:title/>
</cp:coreProperties>
</file>